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文本通信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信息技术的飞速发展给我们的生活带来了前所未有的便利。随着智能手机和移动互联网的普及，短信、即时通讯软件等文本通信方式成为人们日常交流的重要手段。但是，在这个快速变化的世界里，有一件事实却被很多人忽视：我们应该更频繁地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文本）来进行沟通。</w:t>
      </w:r>
      <w:r>
        <w:rPr>
          <w:sz w:val="32"/>
          <w:szCs w:val="32"/>
        </w:rPr>
        <w:t>&lt;/p&gt;&lt;p&gt;&lt;img src="/static-img/9fX2Eue3-OVHvm4OaFoIaCtZrNyh-kHqMHhik-31KdV1IxGi415lF7pr0bOXkgPT.jpg"&gt;&lt;/p&gt;&lt;p&gt;</w:t>
      </w:r>
      <w:r>
        <w:rPr>
          <w:sz w:val="32"/>
          <w:szCs w:val="32"/>
        </w:rPr>
        <w:t>首先，我们可以从工作效率提升谈起。在办公室中，许多专业人士已经意识到邮件比电话更为正式，更容易留下痕迹。例如，一位成功管理者的秘书，每天都要处理成千上万条电子邮件。她会用非常精确且礼貌的方式回复每一封邮件，这不仅保证了信息传递的准确性，还有助于建立良好的职业形象。而如果这些沟通都是通过口头或者即时通讯进行，那么这份专业度和可靠性就很难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企业文化角度看，一个组织内部或跨部门之间是否能有效利用文本交流，对于提高团队协作效率至关重要。有一家科技公司，他们发现通过定期发送项目进展报告来维护团队成员间信息同步，可以大幅减少会议时间，同时也促进了员工之间相互了解。这不仅节省了大家宝贵时间，而且让整个团队保持在同一频道上，与此同时，也增强了公司文化的一致性。</w:t>
      </w:r>
      <w:r>
        <w:rPr>
          <w:sz w:val="32"/>
          <w:szCs w:val="32"/>
        </w:rPr>
        <w:t>&lt;/p&gt;&lt;p&gt;&lt;img src="/static-img/rcP5n8-BcF3rgD0JV8YrkitZrNyh-kHqMHhik-31KdUH_kBFE42iZz_bDPkKxaaSyGgO8oE4aIhaUSeBILpNew.jpg"&gt;&lt;/p&gt;&lt;p&gt;</w:t>
      </w:r>
      <w:r>
        <w:rPr>
          <w:sz w:val="32"/>
          <w:szCs w:val="32"/>
        </w:rPr>
        <w:t>再者，从个人的社交角度来说，虽然聊天机器人和自动回复功能提供了一种方便快捷的人际交流，但它们往往缺乏情感表达和深层次理解。如果我们能够更多地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非正式但富有个人色彩的情感表达，比如分享照片、视频或者是简单的心意文字，这将极大地丰富我们的社交体验，并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环境保护问题。在全球面临着严重气候变化威胁的情况下，每一次无谓的话语转化为电力消耗，都显得尤为重要。减少对音频或视频通信依赖，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取而代之，不仅可以降低能源消耗，还能减轻网络负担，为绿色互联网做出贡献。</w:t>
      </w:r>
      <w:r>
        <w:rPr>
          <w:sz w:val="32"/>
          <w:szCs w:val="32"/>
        </w:rPr>
        <w:t>&lt;/p&gt;&lt;p&gt;&lt;img src="/static-img/oJFU7BRdegHeQRGU7WORPytZrNyh-kHqMHhik-31KdUH_kBFE42iZz_bDPkKxaaSyGgO8oE4aIhaUSeBILpNew.jpg"&gt;&lt;/p&gt;&lt;p&gt;</w:t>
      </w:r>
      <w:r>
        <w:rPr>
          <w:sz w:val="32"/>
          <w:szCs w:val="32"/>
        </w:rPr>
        <w:t>综上所述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简单的建议，而是一个引领未来文本通信新时代的手段。在这个过程中，无论是提高工作效率、完善企业文化建设还是增强个人社交能力，或是在推动绿色环保方面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扮演着不可或缺的一角。</w:t>
      </w:r>
      <w:r>
        <w:rPr>
          <w:sz w:val="32"/>
          <w:szCs w:val="32"/>
        </w:rPr>
        <w:t>&lt;/p&gt;&lt;p&gt;&lt;a href = "/doc/973428-</w:t>
      </w:r>
      <w:r>
        <w:rPr>
          <w:sz w:val="32"/>
          <w:szCs w:val="32"/>
        </w:rPr>
        <w:t>技术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文本通信的未来</w:t>
      </w:r>
      <w:r>
        <w:rPr>
          <w:sz w:val="32"/>
          <w:szCs w:val="32"/>
        </w:rPr>
        <w:t>.doc" rel="alternate" download="973428-</w:t>
      </w:r>
      <w:r>
        <w:rPr>
          <w:sz w:val="32"/>
          <w:szCs w:val="32"/>
        </w:rPr>
        <w:t>技术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文本通信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