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驭速度的双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挑战的世界里，有两位男主角，他们以全是车的开车为背景，共同驶向成功的彼岸。他们之间不仅有着共同的情感纽带，更有着相似的职业追求，这使得他们在旅途中经历了无数次磨难和成长。</w:t>
      </w:r>
      <w:r>
        <w:rPr>
          <w:sz w:val="32"/>
          <w:szCs w:val="32"/>
        </w:rPr>
        <w:t>&lt;/p&gt;&lt;p&gt;&lt;img src="/static-img/EvFjv4RnXPwjHL-SzP7JxdCllWurqqnMNLdkcVn_tnSsrw9BwlLhOk326sULRlCA.jpg"&gt;&lt;/p&gt;&lt;p&gt;</w:t>
      </w:r>
      <w:r>
        <w:rPr>
          <w:sz w:val="32"/>
          <w:szCs w:val="32"/>
        </w:rPr>
        <w:t>冒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高速追击》的世界里，两个男主角分别驾驶着自己的赛车，展现出各自独特而坚定的决心。在这条充满未知和危险的小道上，他们不断地推动自己，不断地超越界限，每一次胜利都让他们更加渴望更多的挑战。</w:t>
      </w:r>
      <w:r>
        <w:rPr>
          <w:sz w:val="32"/>
          <w:szCs w:val="32"/>
        </w:rPr>
        <w:t>&lt;/p&gt;&lt;p&gt;&lt;img src="/static-img/c3KIoaT3MbKRz2Rzv7NhldCllWurqqnMNLdkcVn_tnToeYD8GbCXgw-b230JQu1x3WiYwBGR1c4Z0oAjcxf-HQ.jpg"&gt;&lt;/p&gt;&lt;p&gt;</w:t>
      </w:r>
      <w:r>
        <w:rPr>
          <w:sz w:val="32"/>
          <w:szCs w:val="32"/>
        </w:rPr>
        <w:t>信念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逆袭之路》，我们见证了两个男主角如何从一开始就怀揣梦想，用自己的双手打造属于自己的未来。面对重重困难，他们始终保持着对美好生活的向往，对自由和快乐的执着追求，无论遇到怎样的挫折，都不会放弃那份最初的心愿。</w:t>
      </w:r>
      <w:r>
        <w:rPr>
          <w:sz w:val="32"/>
          <w:szCs w:val="32"/>
        </w:rPr>
        <w:t>&lt;/p&gt;&lt;p&gt;&lt;img src="/static-img/i9wFTJoWK-7_lEg9ksu61tCllWurqqnMNLdkcVn_tnToeYD8GbCXgw-b230JQu1x3WiYwBGR1c4Z0oAjcxf-HQ.jpg"&gt;&lt;/p&gt;&lt;p&gt;</w:t>
      </w:r>
      <w:r>
        <w:rPr>
          <w:sz w:val="32"/>
          <w:szCs w:val="32"/>
        </w:rPr>
        <w:t>友谊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电视剧《赛道上的兄弟》，我们了解到两位男主角之间不仅是竞争者，更是深厚的情谊所系结的人。尽管他们在赛道上互相竞争，但每当需要支持时，他们总能团结一心，携手同行，为彼此提供力量，让对方能够更好地完成每一个目标。</w:t>
      </w:r>
      <w:r>
        <w:rPr>
          <w:sz w:val="32"/>
          <w:szCs w:val="32"/>
        </w:rPr>
        <w:t>&lt;/p&gt;&lt;p&gt;&lt;img src="/static-img/4rIc_vvq9WWqmnKBPajCItCllWurqqnMNLdkcVn_tnToeYD8GbCXgw-b230JQu1x3WiYwBGR1c4Z0oAjcxf-HQ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加速》的故事线中，我们看到两个男主角如何一步步走过自我提升的小径。从初学者到高手，从失败者的身份转变为赢家，他们用行动证明了人可以不断进步，只要勇于尝试、敢于改变，就没有什么是不可企及的。</w:t>
      </w:r>
      <w:r>
        <w:rPr>
          <w:sz w:val="32"/>
          <w:szCs w:val="32"/>
        </w:rPr>
        <w:t>&lt;/p&gt;&lt;p&gt;&lt;img src="/static-img/RsCqC-sSzo7TgiEAq0ZzMdCllWurqqnMNLdkcVn_tnToeYD8GbCXgw-b230JQu1x3WiYwBGR1c4Z0oAjcxf-HQ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《超级跑道》展示了两位男主角对于社会责任感的一种体现。在比赛过程中，不只是个人的荣誉被考量，还有为了社会正义而努力实现公平竞争的情况。这反映出了现代社会对于公平、诚实和正直行为价值观念的一种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电视剧《速度帝国》里，我们看到了全是车开车这一主题给整个文化领域带来的深远影响。不仅仅是在电影或电视剧行业，它还影响到了服装设计、音乐创作乃至广告制作等多个领域，使其成为一种流行趋势，让人们对“汽车”这一概念产生新的认识，并且享受它所带来的快乐。</w:t>
      </w:r>
      <w:r>
        <w:rPr>
          <w:sz w:val="32"/>
          <w:szCs w:val="32"/>
        </w:rPr>
        <w:t>&lt;/p&gt;&lt;p&gt;&lt;a href = "/doc/972872-</w:t>
      </w:r>
      <w:r>
        <w:rPr>
          <w:sz w:val="32"/>
          <w:szCs w:val="32"/>
        </w:rPr>
        <w:t>驾驭速度的双雄</w:t>
      </w:r>
      <w:r>
        <w:rPr>
          <w:sz w:val="32"/>
          <w:szCs w:val="32"/>
        </w:rPr>
        <w:t>.doc" rel="alternate" download="972872-</w:t>
      </w:r>
      <w:r>
        <w:rPr>
          <w:sz w:val="32"/>
          <w:szCs w:val="32"/>
        </w:rPr>
        <w:t>驾驭速度的双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