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判逆者穿越时空的正义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世界已经进入了高度科技化和智能化的时代。然而，这并没有带来人类社会的真正和平与进步，而是引发了一系列新的问题。随着人工智能技术的不断发展，一种特殊的人物出现了，他们被称为“判逆者”。这群人拥有超越常人的智慧和能力，被赋予了判断并对抗那些破坏社会秩序、逆转时间空间结构的人类或非人类存在者的任务。</w:t>
      </w:r>
      <w:r>
        <w:rPr>
          <w:sz w:val="32"/>
          <w:szCs w:val="32"/>
        </w:rPr>
        <w:t>&lt;/p&gt;&lt;p&gt;&lt;img src="/static-img/rWQMGn7Owv_OYzcsuSGtx9CllWurqqnMNLdkcVn_tnSsrw9BwlLhOk326sULRlCA.jpg"&gt;&lt;/p&gt;&lt;p&gt;</w:t>
      </w:r>
      <w:r>
        <w:rPr>
          <w:sz w:val="32"/>
          <w:szCs w:val="32"/>
        </w:rPr>
        <w:t>一、判逆者：时空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的世界里，判逆者们成为了人们心中的希望。他们不仅能够理解最深层次的人类心理，更能洞察到宇宙间隐藏的秘密。在无数次危机中，他们以超乎寻常的智慧和勇气保护着地球免受各种威胁。</w:t>
      </w:r>
      <w:r>
        <w:rPr>
          <w:sz w:val="32"/>
          <w:szCs w:val="32"/>
        </w:rPr>
        <w:t>&lt;/p&gt;&lt;p&gt;&lt;img src="/static-img/5E_JMyHZdEEzZK5AGj88CtCllWurqqnMNLdkcVn_tnToeYD8GbCXgw-b230JQu1x3WiYwBGR1c4Z0oAjcxf-HQ.jpg"&gt;&lt;/p&gt;&lt;p&gt;</w:t>
      </w:r>
      <w:r>
        <w:rPr>
          <w:sz w:val="32"/>
          <w:szCs w:val="32"/>
        </w:rPr>
        <w:t>二、判逆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判逆者的力量源自于一种古老而神秘的地球元素——时间之石。这块石头据说可以感知过去、现在以及未来的所有变动，是评价一切事物真理性的关键。此外，它还蕴含着强大的能量，可以让持有它的人具备穿梭时空、改变命运轨迹的大能力。因此，无论是自然灾害还是由某些邪恶势力制造出来的人造灾难，都无法逃脱这些拥有时间之石力量的人类所施加的手段。</w:t>
      </w:r>
      <w:r>
        <w:rPr>
          <w:sz w:val="32"/>
          <w:szCs w:val="32"/>
        </w:rPr>
        <w:t>&lt;/p&gt;&lt;p&gt;&lt;img src="/static-img/VDRBFrM-vbDtL083CGzTVtCllWurqqnMNLdkcVn_tnToeYD8GbCXgw-b230JQu1x3WiYwBGR1c4Z0oAjcxf-HQ.jpg"&gt;&lt;/p&gt;&lt;p&gt;</w:t>
      </w:r>
      <w:r>
        <w:rPr>
          <w:sz w:val="32"/>
          <w:szCs w:val="32"/>
        </w:rPr>
        <w:t>三、正义使者与时空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逆者不仅是一群专注于维护正义与秩序的小队成员，他们更像是宇宙间的一种生命形式，有自己的规则和规范，即所谓的“时空律法”。这种律法并不局限于人类，也包括了其他生命体，比如一些隐居山林里的魔法生物等。在这里，没有国家界限，没有民族歧视，只有共同的心愿，那就是维护整个宇宙中的平衡与稳定。</w:t>
      </w:r>
      <w:r>
        <w:rPr>
          <w:sz w:val="32"/>
          <w:szCs w:val="32"/>
        </w:rPr>
        <w:t>&lt;/p&gt;&lt;p&gt;&lt;img src="/static-img/sWfT73r27oE9GEzusNnBNdCllWurqqnMNLdkcVn_tnToeYD8GbCXgw-b230JQu1x3WiYwBGR1c4Z0oAjcxf-HQ.jpg"&gt;&lt;/p&gt;&lt;p&gt;</w:t>
      </w:r>
      <w:r>
        <w:rPr>
          <w:sz w:val="32"/>
          <w:szCs w:val="32"/>
        </w:rPr>
        <w:t>四、大敌当前：终极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当我们以为一切都将恢复正常的时候，一股来自另一个星系的大敌突然出现在我们的视野里。这不是普通的地球侵略，而是一场针对全宇宙结构本身的大攻势，其目的似乎是在摧毁所有已建立起来的事物，从而重塑整个宇宙格局。而这场战争，又恰好发生在地球上，那个曾经被看作是安全避风港的地方成了战火连绵的地狱。</w:t>
      </w:r>
      <w:r>
        <w:rPr>
          <w:sz w:val="32"/>
          <w:szCs w:val="32"/>
        </w:rPr>
        <w:t>&lt;/p&gt;&lt;p&gt;&lt;img src="/static-img/Ujb9ev1U3pYefY0Jazige9CllWurqqnMNLdkcVn_tnToeYD8GbCXgw-b230JQu1x3WiYwBGR1c4Z0oAjcxf-HQ.jpg"&gt;&lt;/p&gt;&lt;p&gt;</w:t>
      </w:r>
      <w:r>
        <w:rPr>
          <w:sz w:val="32"/>
          <w:szCs w:val="32"/>
        </w:rPr>
        <w:t>五、新时代：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巨大挑战，判逆者们必须团结一致，以他们独有的方式来回应这一突如其来的攻击。一边继续执行原有的职责，一边不得不适应新的环境，并且找到新方法去抵御这些从外太空来的敌人。不断地学习，不断地探索，每一次失败都是向前迈进的一步，因为只有这样，我们才能更好地准备迎接即将到来的更多挑战，为整个宇宙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片混乱又充满希望的地球上，“判逆者”成为了人们心目中的英雄，就像历史上的骑士一样，用他们坚定的信念去守卫属于每个人的自由与幸福，让这个世界永远不会陷入绝望中。</w:t>
      </w:r>
      <w:r>
        <w:rPr>
          <w:sz w:val="32"/>
          <w:szCs w:val="32"/>
        </w:rPr>
        <w:t>&lt;/p&gt;&lt;p&gt;&lt;a href = "/doc/971990-</w:t>
      </w:r>
      <w:r>
        <w:rPr>
          <w:sz w:val="32"/>
          <w:szCs w:val="32"/>
        </w:rPr>
        <w:t>判逆者穿越时空的正义使者</w:t>
      </w:r>
      <w:r>
        <w:rPr>
          <w:sz w:val="32"/>
          <w:szCs w:val="32"/>
        </w:rPr>
        <w:t>.doc" rel="alternate" download="971990-</w:t>
      </w:r>
      <w:r>
        <w:rPr>
          <w:sz w:val="32"/>
          <w:szCs w:val="32"/>
        </w:rPr>
        <w:t>判逆者穿越时空的正义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