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车有点污网站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高速追逐男同驾驶者之间的激烈竞速与不为人知的网络资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速追逐：男同驾驶者之间的激烈竞速与不为人知的网络资源探索</w:t>
      </w:r>
      <w:r>
        <w:rPr>
          <w:sz w:val="32"/>
          <w:szCs w:val="32"/>
        </w:rPr>
        <w:t>&lt;/p&gt;&lt;p&gt;&lt;img src="/static-img/p9I2w0ORASrYRRcw-b_MA7vkHqXhKdnw6EtEPGwLqy8.png"&gt;&lt;/p&gt;&lt;p&gt;</w:t>
      </w:r>
      <w:r>
        <w:rPr>
          <w:sz w:val="32"/>
          <w:szCs w:val="32"/>
        </w:rPr>
        <w:t>在一个风和日丽的下午，两辆车以惊人的速度穿梭在城市道路上。车内坐着两个年轻男子，他们面无表情，但眼中透露出一丝紧张与兴奋。这是一场男男车车好快的车车秀，一场只有在特殊网站上才能看到的免费直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位驾驶者是来自不同背景的小伙子，他们通过各种社交平台相识，并且都对高性能汽车有着浓厚的兴趣。他们经常参加各类赛事，甚至还有自己的小圈子，互相交流技术和心得。</w:t>
      </w:r>
      <w:r>
        <w:rPr>
          <w:sz w:val="32"/>
          <w:szCs w:val="32"/>
        </w:rPr>
        <w:t>&lt;/p&gt;&lt;p&gt;&lt;img src="/static-img/ID_rtNcw2rQ1cJ1RijUpe7vkHqXhKdnw6EtEPGwLqy8.jpeg"&gt;&lt;/p&gt;&lt;p&gt;</w:t>
      </w:r>
      <w:r>
        <w:rPr>
          <w:sz w:val="32"/>
          <w:szCs w:val="32"/>
        </w:rPr>
        <w:t>对于这些热衷于高速驾驶的人来说，有些网站提供了专门针对他们这样的爱好者的服务。在这些网站上，不仅可以观看其他人进行极限驾驶，还能找到分享自己比赛视频、交流技巧以及寻找新的挑战机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活动并不完全没有风险。一些观众可能会因为过度刺激而产生依赖，从而影响到日常生活。此外，由于涉及到违反交通规则，因此参与此类活动也存在法律风险。</w:t>
      </w:r>
      <w:r>
        <w:rPr>
          <w:sz w:val="32"/>
          <w:szCs w:val="32"/>
        </w:rPr>
        <w:t>&lt;/p&gt;&lt;p&gt;&lt;img src="/static-img/vaoXP4ee4szwD0ObZAWvV7vkHqXhKdnw6EtEPGwLqy8.jpeg"&gt;&lt;/p&gt;&lt;p&gt;</w:t>
      </w:r>
      <w:r>
        <w:rPr>
          <w:sz w:val="32"/>
          <w:szCs w:val="32"/>
        </w:rPr>
        <w:t>尽管如此，对于那些渴望体验极致速度感的人来说，这样的活动仍然具有吸引力。而对于那些提供这种内容的网站来说，它们需要确保内容遵守法律法规，同时也要注意保护用户隐私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这种形式可能会变得更加丰富多彩，或许未来我们还能看到更多关于男男车车好快的故事。但无论如何，这种现象提醒我们，要认识到享受极限运动带来的乐趣时，我们必须同时承担起安全第一的心态。</w:t>
      </w:r>
      <w:r>
        <w:rPr>
          <w:sz w:val="32"/>
          <w:szCs w:val="32"/>
        </w:rPr>
        <w:t>&lt;/p&gt;&lt;p&gt;&lt;img src="/static-img/nSqUiTOTjDeIo6G-mwutxLvkHqXhKdnw6EtEPGwLqy8.jpeg"&gt;&lt;/p&gt;&lt;p&gt;&lt;a href = "/doc/971839-</w:t>
      </w:r>
      <w:r>
        <w:rPr>
          <w:sz w:val="32"/>
          <w:szCs w:val="32"/>
        </w:rPr>
        <w:t>男男车车好快的车车有点污网站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速追逐男同驾驶者之间的激烈竞速与不为人知的网络资源探索</w:t>
      </w:r>
      <w:r>
        <w:rPr>
          <w:sz w:val="32"/>
          <w:szCs w:val="32"/>
        </w:rPr>
        <w:t>.doc" rel="alternate" download="971839-</w:t>
      </w:r>
      <w:r>
        <w:rPr>
          <w:sz w:val="32"/>
          <w:szCs w:val="32"/>
        </w:rPr>
        <w:t>男男车车好快的车车有点污网站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速追逐男同驾驶者之间的激烈竞速与不为人知的网络资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