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做完留在她身体里我亲爱的总裁君他的深情与疼爱让我体会到了前所未有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爱的总裁君：他的深情与疼爱，让我体会到了前所未有的温暖。记得那天，他在会议室外，突然抓住我的手，不再是高冷的总裁，而是一个充满关切和爱意的人。</w:t>
      </w:r>
      <w:r>
        <w:rPr>
          <w:sz w:val="32"/>
          <w:szCs w:val="32"/>
        </w:rPr>
        <w:t>&lt;/p&gt;&lt;p&gt;&lt;img src="/static-img/17LcArUlpV1kb8jEwWU80ytZrNyh-kHqMHhik-31KdV1IxGi415lF7pr0bOXkgPT.jpg"&gt;&lt;/p&gt;&lt;p&gt;</w:t>
      </w:r>
      <w:r>
        <w:rPr>
          <w:sz w:val="32"/>
          <w:szCs w:val="32"/>
        </w:rPr>
        <w:t>他说：“你最近工作太忙了，身体要好好照顾。”随后，他将自己的热情融入到每一个字里，那份温柔如同春日里的阳光，将所有寒冷都驱散无踪。我心中涌起一股暖流，仿佛有什么东西正在悄然生长，那是一种无法言说的感觉——被深深地感动。</w:t>
      </w:r>
      <w:r>
        <w:rPr>
          <w:sz w:val="32"/>
          <w:szCs w:val="32"/>
        </w:rPr>
        <w:t>&lt;/p&gt;&lt;p&gt;</w:t>
      </w:r>
      <w:r>
        <w:rPr>
          <w:sz w:val="32"/>
          <w:szCs w:val="32"/>
        </w:rPr>
        <w:t>而在那之后，每当夜幕降临，我都会感到一种不一样的安全感。他的话语、他的笑容，都像是最好的安慰药水。他会做完，然后留在她身体里，这种感觉，就像有一束永不熄灭的灯塔，在黑暗中指引着方向。</w:t>
      </w:r>
      <w:r>
        <w:rPr>
          <w:sz w:val="32"/>
          <w:szCs w:val="32"/>
        </w:rPr>
        <w:t>&lt;/p&gt;&lt;p&gt;&lt;img src="/static-img/-j_Lj516Q0lh_QGBDvRt2ytZrNyh-kHqMHhik-31KdUH_kBFE42iZz_bDPkKxaaSyGgO8oE4aIhaUSeBILpNew.jpg"&gt;&lt;/p&gt;&lt;p&gt;</w:t>
      </w:r>
      <w:r>
        <w:rPr>
          <w:sz w:val="32"/>
          <w:szCs w:val="32"/>
        </w:rPr>
        <w:t>这样的日子过得很快，一年又一年，我们一起经历了风雨，但他始终是那个坚强的依靠。在那些需要勇气的时候，是他给了我力量；在那些需要安慰的时候，是他轻声细语让心灵平静。</w:t>
      </w:r>
      <w:r>
        <w:rPr>
          <w:sz w:val="32"/>
          <w:szCs w:val="32"/>
        </w:rPr>
        <w:t>&lt;/p&gt;&lt;p&gt;</w:t>
      </w:r>
      <w:r>
        <w:rPr>
          <w:sz w:val="32"/>
          <w:szCs w:val="32"/>
        </w:rPr>
        <w:t>如今，我知道，无论未来如何变幻莫测，只要有他这颗坚定的心伴随着我，我就能面对一切。这份关系，或许不是传统意义上的恋情，但它比任何感情都更真实，更牢固，它成为了我生命中的不可或缺的一部分，也是我最宝贵的情感投资。</w:t>
      </w:r>
      <w:r>
        <w:rPr>
          <w:sz w:val="32"/>
          <w:szCs w:val="32"/>
        </w:rPr>
        <w:t>&lt;/p&gt;&lt;p&gt;&lt;img src="/static-img/LRpNy-6dwwzjcpc8WVb2oytZrNyh-kHqMHhik-31KdUH_kBFE42iZz_bDPkKxaaSyGgO8oE4aIhaUSeBILpNew.jpg"&gt;&lt;/p&gt;&lt;p&gt;</w:t>
      </w:r>
      <w:r>
        <w:rPr>
          <w:sz w:val="32"/>
          <w:szCs w:val="32"/>
        </w:rPr>
        <w:t>总裁做完留在她身体里，这句话虽然简单，却蕴含着我们之间浓厚的情感纽带。每次回想起这段经历，都让我心里涌现出一股难以言喻的情感。当你问起这个故事时，你只需闭上眼睛，用你的心去体会那种被深深爱护和珍惜的感觉，那就是我们之间特殊联系的证明。</w:t>
      </w:r>
      <w:r>
        <w:rPr>
          <w:sz w:val="32"/>
          <w:szCs w:val="32"/>
        </w:rPr>
        <w:t>&lt;/p&gt;&lt;p&gt;&lt;a href = "/doc/971802-</w:t>
      </w:r>
      <w:r>
        <w:rPr>
          <w:sz w:val="32"/>
          <w:szCs w:val="32"/>
        </w:rPr>
        <w:t>总裁做完留在她身体里我亲爱的总裁君他的深情与疼爱让我体会到了前所未有的温暖</w:t>
      </w:r>
      <w:r>
        <w:rPr>
          <w:sz w:val="32"/>
          <w:szCs w:val="32"/>
        </w:rPr>
        <w:t>.doc" rel="alternate" download="971802-</w:t>
      </w:r>
      <w:r>
        <w:rPr>
          <w:sz w:val="32"/>
          <w:szCs w:val="32"/>
        </w:rPr>
        <w:t>总裁做完留在她身体里我亲爱的总裁君他的深情与疼爱让我体会到了前所未有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