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接待了一个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的客人今天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的下午，我在家里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。这个小家伙看起来就像是一只小型的昆虫，但它却带来了意想不到的大新闻。</w:t>
      </w:r>
      <w:r>
        <w:rPr>
          <w:sz w:val="32"/>
          <w:szCs w:val="32"/>
        </w:rPr>
        <w:t>&lt;/p&gt;&lt;p&gt;&lt;img src="/static-img/jtT_X_uMyEHdjTHpV5FIEtCllWurqqnMNLdkcVn_tnSsrw9BwlLhOk326sULRlCA.png"&gt;&lt;/p&gt;&lt;p&gt;</w:t>
      </w:r>
      <w:r>
        <w:rPr>
          <w:sz w:val="32"/>
          <w:szCs w:val="32"/>
        </w:rPr>
        <w:t>事情是这样的，当时我正在忙着准备晚上的饭菜，忽然从窗外看到了一只小蜻蜓飞进了我的卧室。我注意到它似乎找到了一个合适的地方停歇，就在这时候，它突然停止了飞舞，落在了我的书桌上。我一边惊讶地看着，一边慢慢地走向它。这时候，我意识到，这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小生命正是我说的那个“客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将手指放在书桌上，那小蜻蜓没有逃跑，它似乎对我感到不太害怕。这种感觉让我感到既奇怪又温馨。我们之间形成了一种奇特而微妙的交流，那些细微的手势和动作都表达着一种无声的话语。</w:t>
      </w:r>
      <w:r>
        <w:rPr>
          <w:sz w:val="32"/>
          <w:szCs w:val="32"/>
        </w:rPr>
        <w:t>&lt;/p&gt;&lt;p&gt;&lt;img src="/static-img/D5T29pUrqoiFLelOBsqZ3dCllWurqqnMNLdkcVn_tnToeYD8GbCXgw-b230JQu1x3WiYwBGR1c4Z0oAjcxf-HQ.jpg"&gt;&lt;/p&gt;&lt;p&gt;</w:t>
      </w:r>
      <w:r>
        <w:rPr>
          <w:sz w:val="32"/>
          <w:szCs w:val="32"/>
        </w:rPr>
        <w:t>过了一会儿，我开始思考这个小客人的生活环境和故事。在城市中，每天奔波、生存竞争如此激烈的一个生物，却能找到这样一个宁静的地方休息，这样的勇气和智慧真是令人敬佩。而且，在这个紧张压抑的时代，这个迷人的存在给我的日常生活增添了一份乐趣，让我感受到了自然界中那份平和与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蜻蜓离开了，它可能有自己的旅程要去。但对于我来说，无论是大事还是小事，都充满了新的发现和思考。每一次接待，都是一次心灵上的洗礼，让我们的人生更加丰富多彩。</w:t>
      </w:r>
      <w:r>
        <w:rPr>
          <w:sz w:val="32"/>
          <w:szCs w:val="32"/>
        </w:rPr>
        <w:t>&lt;/p&gt;&lt;p&gt;&lt;img src="/static-img/mSURa8OQs6QmeSTFLjFLutCllWurqqnMNLdkcVn_tnToeYD8GbCXgw-b230JQu1x3WiYwBGR1c4Z0oAjcxf-HQ.png"&gt;&lt;/p&gt;&lt;p&gt;&lt;a href = "/doc/971692-</w:t>
      </w:r>
      <w:r>
        <w:rPr>
          <w:sz w:val="32"/>
          <w:szCs w:val="32"/>
        </w:rPr>
        <w:t>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今天的奇遇记</w:t>
      </w:r>
      <w:r>
        <w:rPr>
          <w:sz w:val="32"/>
          <w:szCs w:val="32"/>
        </w:rPr>
        <w:t>.doc" rel="alternate" download="971692-</w:t>
      </w:r>
      <w:r>
        <w:rPr>
          <w:sz w:val="32"/>
          <w:szCs w:val="32"/>
        </w:rPr>
        <w:t>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今天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