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数字世界中的神秘吸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数字世界中的神秘吸引者</w:t>
      </w:r>
      <w:r>
        <w:rPr>
          <w:sz w:val="32"/>
          <w:szCs w:val="32"/>
        </w:rPr>
        <w:t>&lt;/p&gt;&lt;p&gt;&lt;img src="/static-img/B3n2fMJgkAN15l465Np5CytZrNyh-kHqMHhik-31KdV1IxGi415lF7pr0bOXkgPT.png"&gt;&lt;/p&gt;&lt;p&gt;</w:t>
      </w:r>
      <w:r>
        <w:rPr>
          <w:sz w:val="32"/>
          <w:szCs w:val="32"/>
        </w:rPr>
        <w:t>在当今这个信息爆炸的时代，网络平台上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，即观点）内容日益丰富多样。它们以各种形式出现，从时尚、美妆到生活方式，每一类都有着庞大的粉丝群体。而其中的一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却悄然成为了一种特殊的“成瘾”，人们被其独特的视角和深度吸引，无法自拔。这便是我们今天要探讨的话题——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yAegeU9pz4OApxkUp8EmStZrNyh-kHqMHhik-31KdUH_kBFE42iZz_bDPkKxaaSyGgO8oE4aIhaUSeBILpNew.png"&gt;&lt;/p&gt;&lt;p&gt;</w:t>
      </w:r>
      <w:r>
        <w:rPr>
          <w:sz w:val="32"/>
          <w:szCs w:val="32"/>
        </w:rPr>
        <w:t>首先，我们需要明确一下什么是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简单来说，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是那些能够让人产生强烈依赖感，并且长时间浸泡在其中的人们所偏爱的类型或风格。这种依赖可能源于内容的质量、高度个性化，或许还包括了某种社交心理需求。在网络环境中，这样的内容往往能迅速吸引大量用户，使得相关账号或平台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形成这样的现象？</w:t>
      </w:r>
      <w:r>
        <w:rPr>
          <w:sz w:val="32"/>
          <w:szCs w:val="32"/>
        </w:rPr>
        <w:t>&lt;/p&gt;&lt;p&gt;&lt;img src="/static-img/DgzAgfUxIpPYmL5asPx61ytZrNyh-kHqMHhik-31KdUH_kBFE42iZz_bDPkKxaaSyGgO8oE4aIhaUSeBILpNew.jpg"&gt;&lt;/p&gt;&lt;p&gt;</w:t>
      </w:r>
      <w:r>
        <w:rPr>
          <w:sz w:val="32"/>
          <w:szCs w:val="32"/>
        </w:rPr>
        <w:t>那么，为什么会有人对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产生如此强烈的情感反应呢？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好的内容总是能够触动人心，让人们找到与之相似的或者想要拥有的东西。这是一种深层次的情感联系，是建立起忠实粉丝群体的一个重要因素。</w:t>
      </w:r>
      <w:r>
        <w:rPr>
          <w:sz w:val="32"/>
          <w:szCs w:val="32"/>
        </w:rPr>
        <w:t>&lt;/p&gt;&lt;p&gt;&lt;img src="/static-img/krh4Pj-8ksvZmceY5SmP_StZrNyh-kHqMHhik-31KdUH_kBFE42iZz_bDPkKxaaSyGgO8oE4aIhaUSeBILpNew.jpg"&gt;&lt;/p&gt;&lt;p&gt;</w:t>
      </w:r>
      <w:r>
        <w:rPr>
          <w:sz w:val="32"/>
          <w:szCs w:val="32"/>
        </w:rPr>
        <w:t>视觉冲击：现代社会注重视觉效果，对于色彩鲜艳、构图精美甚至有些过分夸张的手法，有的人反而感到更有趣，更容易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随着社交媒体平台的兴起，一些</w:t>
      </w:r>
      <w:r>
        <w:rPr>
          <w:sz w:val="32"/>
          <w:szCs w:val="32"/>
        </w:rPr>
        <w:t>POnet</w:t>
      </w:r>
      <w:r>
        <w:rPr>
          <w:sz w:val="32"/>
          <w:szCs w:val="32"/>
        </w:rPr>
        <w:t>上发表评论、参与互动成为一种新的社交行为，这种互动不仅增添了用户体验，还进一步加剧了他们对该类型内容的依赖。</w:t>
      </w:r>
      <w:r>
        <w:rPr>
          <w:sz w:val="32"/>
          <w:szCs w:val="32"/>
        </w:rPr>
        <w:t>&lt;/p&gt;&lt;p&gt;&lt;img src="/static-img/6x9UcENb2zkVzzs3lm1MUitZrNyh-kHqMHhik-31KdUH_kBFE42iZz_bDPkKxaaSyGgO8oE4aIhaUSeBILpNew.jpg"&gt;&lt;/p&gt;&lt;p&gt;</w:t>
      </w:r>
      <w:r>
        <w:rPr>
          <w:sz w:val="32"/>
          <w:szCs w:val="32"/>
        </w:rPr>
        <w:t>持续更新：良好的</w:t>
      </w:r>
      <w:r>
        <w:rPr>
          <w:sz w:val="32"/>
          <w:szCs w:val="32"/>
        </w:rPr>
        <w:t>POnet</w:t>
      </w:r>
      <w:r>
        <w:rPr>
          <w:sz w:val="32"/>
          <w:szCs w:val="32"/>
        </w:rPr>
        <w:t>通常会保持一定频率地发布新内容，以满足用户对于新鲜事物和不断变化的心理需求，从而维持住这一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给予许多人快乐和满足，但同时也存在潜在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问题：一些人的日常生活因为沉迷于特定类型的</w:t>
      </w:r>
      <w:r>
        <w:rPr>
          <w:sz w:val="32"/>
          <w:szCs w:val="32"/>
        </w:rPr>
        <w:t>POnet</w:t>
      </w:r>
      <w:r>
        <w:rPr>
          <w:sz w:val="32"/>
          <w:szCs w:val="32"/>
        </w:rPr>
        <w:t>而受到了影响，他们花费大量时间去浏览，而忽略了工作学习等其他重要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：长期屏幕前工作导致眼部疲劳和身体不适；还有的是由于过度关注某一方面的问题，比如极端饮食或者健身，那些未经科学验证的手段可能对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为一个社区内高知名度人物，可以带来压力，因为他们必须不断输出高质量内容，同时面对来自公众的大量评价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下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了解了这一现象，我们应该如何应对呢？下面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尽量避免盲目沉迷于任何一种类型的</w:t>
      </w:r>
      <w:r>
        <w:rPr>
          <w:sz w:val="32"/>
          <w:szCs w:val="32"/>
        </w:rPr>
        <w:t>POnet</w:t>
      </w:r>
      <w:r>
        <w:rPr>
          <w:sz w:val="32"/>
          <w:szCs w:val="32"/>
        </w:rPr>
        <w:t>，不要让它影响到正常生活习惯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信息采取批判性的态度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轻信所有信息，要学会辨别真伪，不被虚假或误导性的信息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体育活动或其他户外活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来平衡并减少长时间坐姿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发现自己陷入某种程度上的“成瘾”状态时，请停下来审视自己的行为，并寻找合适解决方法。如果情况严重，可考虑寻求专业帮助。此外，也要鼓励他人采取同样的措施，以此共同营造一个更加健康、积极向上的网络环境。</w:t>
      </w:r>
      <w:r>
        <w:rPr>
          <w:sz w:val="32"/>
          <w:szCs w:val="32"/>
        </w:rPr>
        <w:t>&lt;/p&gt;&lt;p&gt;&lt;a href = "/doc/97127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数字世界中的神秘吸引者</w:t>
      </w:r>
      <w:r>
        <w:rPr>
          <w:sz w:val="32"/>
          <w:szCs w:val="32"/>
        </w:rPr>
        <w:t>.doc" rel="alternate" download="971279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数字世界中的神秘吸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