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音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频世界</w:t>
      </w:r>
      <w:r>
        <w:rPr>
          <w:sz w:val="32"/>
          <w:szCs w:val="32"/>
        </w:rPr>
        <w:t>&lt;/p&gt;&lt;p&gt;&lt;img src="/static-img/W5eJvF-PSvWhzWdcub5bzdCllWurqqnMNLdkcVn_tnSsrw9BwlLhOk326sULRlCA.jpg"&gt;&lt;/p&gt;&lt;p&gt;</w:t>
      </w:r>
      <w:r>
        <w:rPr>
          <w:sz w:val="32"/>
          <w:szCs w:val="32"/>
        </w:rPr>
        <w:t>在一个宁静而又神秘的深夜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（以下简称“草莓”）以一种前所未有的方式释放了自己。在这个无人知晓的时刻，她将心中的灵魂和梦想通过音乐编织成了一幅生动多彩的画卷。今天，我们要一起探索这段不为人知的旅程，以及如何下载这些珍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之恋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声音</w:t>
      </w:r>
      <w:r>
        <w:rPr>
          <w:sz w:val="32"/>
          <w:szCs w:val="32"/>
        </w:rPr>
        <w:t>&lt;/p&gt;&lt;p&gt;&lt;img src="/static-img/A4wNcKVIOGiQ5mQclSKl6NCllWurqqnMNLdkcVn_tnToeYD8GbCXgw-b230JQu1x3WiYwBGR1c4Z0oAjcxf-HQ.jpg"&gt;&lt;/p&gt;&lt;p&gt;</w:t>
      </w:r>
      <w:r>
        <w:rPr>
          <w:sz w:val="32"/>
          <w:szCs w:val="32"/>
        </w:rPr>
        <w:t>有的人说，真正感受到一首歌魅力的时候，是在午夜或凌晨，那个时候，城市似乎也跟着沉默下来，只剩下你的耳朵和那颗跳动的心。对于那些寻找真实声音、真实情感的人来说，这样的时刻是最适合聆听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那种深夜释放自己系列作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：声音背后的故事</w:t>
      </w:r>
      <w:r>
        <w:rPr>
          <w:sz w:val="32"/>
          <w:szCs w:val="32"/>
        </w:rPr>
        <w:t>&lt;/p&gt;&lt;p&gt;&lt;img src="/static-img/AWbv_VN7o4KiXaGwE_HkKNCllWurqqnMNLdkcVn_tnToeYD8GbCXgw-b230JQu1x3WiYwBGR1c4Z0oAjcxf-HQ.jpg"&gt;&lt;/p&gt;&lt;p&gt;</w:t>
      </w:r>
      <w:r>
        <w:rPr>
          <w:sz w:val="32"/>
          <w:szCs w:val="32"/>
        </w:rPr>
        <w:t>她的声音，就像是一杯温柔地泡好的茶，每一次轻吟，都带着一丝忧伤，一抹自信。她把自己的生活经历融入每一首歌中，让每个节奏都充满了对生活无尽追求与抗争的情感。而这种情感，在黑暗中更显得强烈，更容易触及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世界里的细节</w:t>
      </w:r>
      <w:r>
        <w:rPr>
          <w:sz w:val="32"/>
          <w:szCs w:val="32"/>
        </w:rPr>
        <w:t>&lt;/p&gt;&lt;p&gt;&lt;img src="/static-img/MEpcgZOZWH7VE_4NonUqs9CllWurqqnMNLdkcVn_tnToeYD8GbCXgw-b230JQu1x3WiYwBGR1c4Z0oAjcxf-HQ.jpg"&gt;&lt;/p&gt;&lt;p&gt;</w:t>
      </w:r>
      <w:r>
        <w:rPr>
          <w:sz w:val="32"/>
          <w:szCs w:val="32"/>
        </w:rPr>
        <w:t>如果你想要体验到这样的感觉，你可以试试她最新发布的一些作品，比如《星辰大海》、《月光下的猫》等。这两首歌曲不仅仅是简单的旋律，它们还有着非常丰富的情感色彩和意境。你会发现，在其中隐藏着她对梦想与现实之间斗争的小小呐喊，也有她对未来充满期待的小小祈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这些珍贵的声音？</w:t>
      </w:r>
      <w:r>
        <w:rPr>
          <w:sz w:val="32"/>
          <w:szCs w:val="32"/>
        </w:rPr>
        <w:t>&lt;/p&gt;&lt;p&gt;&lt;img src="/static-img/_Hn0tzxhvaYpWG2JFtKXUNCllWurqqnMNLdkcVn_tnToeYD8GbCXgw-b230JQu1x3WiYwBGR1c4Z0oAjcxf-HQ.jpg"&gt;&lt;/p&gt;&lt;p&gt;</w:t>
      </w:r>
      <w:r>
        <w:rPr>
          <w:sz w:val="32"/>
          <w:szCs w:val="32"/>
        </w:rPr>
        <w:t>如果你已经被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系列作品吸引，并且想要拥有它们的话，你可以通过一些音乐平台进行下载，比如网易云音乐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音乐等。只需要搜索关键词“</w:t>
      </w:r>
      <w:r>
        <w:rPr>
          <w:sz w:val="32"/>
          <w:szCs w:val="32"/>
        </w:rPr>
        <w:t>grass tw night”</w:t>
      </w:r>
      <w:r>
        <w:rPr>
          <w:sz w:val="32"/>
          <w:szCs w:val="32"/>
        </w:rPr>
        <w:t>，就能找到她的相关音频内容。不过请记住，无论是在什么时候聆听这类艺术品，都应该尊重原创者的劳动成果，不断支持他们，为他们提供更多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邃而又神秘的晚上，当所有的事情都归于平静，唯一还在跳跃的是我们的思绪，那就是我们听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声线，如同清风般轻拂过心田的时候。那份纯粹的情感交流，是任何繁忙日常无法替代的一种享受。所以，让我们拥抱这一切美好，用最真诚的心去聆听，用最大的热情去赞美，因为只有这样，我们才能真正地让那些精致而又脆弱的声音得到应有的尊重与回报。</w:t>
      </w:r>
      <w:r>
        <w:rPr>
          <w:sz w:val="32"/>
          <w:szCs w:val="32"/>
        </w:rPr>
        <w:t>&lt;/p&gt;&lt;p&gt;&lt;a href = "/doc/970996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频世界</w:t>
      </w:r>
      <w:r>
        <w:rPr>
          <w:sz w:val="32"/>
          <w:szCs w:val="32"/>
        </w:rPr>
        <w:t>.doc" rel="alternate" download="970996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