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互动打扑克体验夫妻情深的游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互动打扑克体验（夫妻情深的游戏时光）</w:t>
      </w:r>
      <w:r>
        <w:rPr>
          <w:sz w:val="32"/>
          <w:szCs w:val="32"/>
        </w:rPr>
        <w:t>&lt;/p&gt;&lt;p&gt;&lt;img src="/static-img/c4pGsykLZ3d_g9foxrX9UcY1UXsOGz04x2GSQqho6HRkm6P68bI2CytjUwIqmoPX.jpeg"&gt;&lt;/p&gt;&lt;p&gt;</w:t>
      </w:r>
      <w:r>
        <w:rPr>
          <w:sz w:val="32"/>
          <w:szCs w:val="32"/>
        </w:rPr>
        <w:t>是什么让这段时间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快节奏的时代，夫妻间难得有机会静下心来享受一段宁静时光。然而，一张双人床正好成为了一个完美的场所，让他们可以在轻松愉快中度过美好的夜晚。这不仅仅是一种休息，更是一种生活方式的体现。在这里，我们将探索如何用一种新的方式——双人床上做的运动打扑克——来丰富彼此之间的情感纽带。</w:t>
      </w:r>
      <w:r>
        <w:rPr>
          <w:sz w:val="32"/>
          <w:szCs w:val="32"/>
        </w:rPr>
        <w:t>&lt;/p&gt;&lt;p&gt;&lt;img src="/static-img/_DU33eU5NuZHk_R6KPMJTcY1UXsOGz04x2GSQqho6HRswQXTqMWHCjGIN5FQCMPa0lC3yb2DFhnt5ClQQVWYgQ.jpeg"&gt;&lt;/p&gt;&lt;p&gt;</w:t>
      </w:r>
      <w:r>
        <w:rPr>
          <w:sz w:val="32"/>
          <w:szCs w:val="32"/>
        </w:rPr>
        <w:t>如何开始这种特殊的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尝试这种独特的互动体验，首先需要准备一套适合两人的卡牌游戏，比如《魔术大师》或《英雄联盟》的桌游版本。这些游戏不仅能够满足玩家的竞技欲望，还能通过角色扮演增进情感交流。此外，选择舒适的小灯光和柔软的地毯，可以营造出一种温馨、放松的大气，使得整个氛围更加亲密。</w:t>
      </w:r>
      <w:r>
        <w:rPr>
          <w:sz w:val="32"/>
          <w:szCs w:val="32"/>
        </w:rPr>
        <w:t>&lt;/p&gt;&lt;p&gt;&lt;img src="/static-img/PzF7HU1qDzAaBOlzTSB0FsY1UXsOGz04x2GSQqho6HRswQXTqMWHCjGIN5FQCMPa0lC3yb2DFhnt5ClQQVWYgQ.jpeg"&gt;&lt;/p&gt;&lt;p&gt;</w:t>
      </w:r>
      <w:r>
        <w:rPr>
          <w:sz w:val="32"/>
          <w:szCs w:val="32"/>
        </w:rPr>
        <w:t>双人床上的对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躺在温暖而舒适的大床上，当手中的卡片轻轻碰撞，而眼神交错，那种紧张与期待的情绪便油然而生。每一次掷骰子，每一次策略布局，都像是对彼此的一次挑战和承诺。而输赢并不重要，因为最终获胜的是你们共同度过了一个难忘的时刻。</w:t>
      </w:r>
      <w:r>
        <w:rPr>
          <w:sz w:val="32"/>
          <w:szCs w:val="32"/>
        </w:rPr>
        <w:t>&lt;/p&gt;&lt;p&gt;&lt;img src="/static-img/aLlxp1YMjPbZGHIxUGdnOMY1UXsOGz04x2GSQqho6HRswQXTqMWHCjGIN5FQCMPa0lC3yb2DFhnt5ClQQVWYgQ.jpeg"&gt;&lt;/p&gt;&lt;p&gt;</w:t>
      </w:r>
      <w:r>
        <w:rPr>
          <w:sz w:val="32"/>
          <w:szCs w:val="32"/>
        </w:rPr>
        <w:t>互动促进感情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不仅是智力上的较量，也是情感上的沟通。在这个过程中，他们会发现对方隐藏于内心深处未曾表达出的想法，或是那些平日里因忙碌被忽视的小细节。而这些小细节，却往往构成了关系之所以坚固、友谊之所以长久的心理支柱。</w:t>
      </w:r>
      <w:r>
        <w:rPr>
          <w:sz w:val="32"/>
          <w:szCs w:val="32"/>
        </w:rPr>
        <w:t>&lt;/p&gt;&lt;p&gt;&lt;img src="/static-img/sHXCz2MmzmG5YdAEkSRuD8Y1UXsOGz04x2GSQqho6HRswQXTqMWHCjGIN5FQCMPa0lC3yb2DFhnt5ClQQVWYgQ.jpeg"&gt;&lt;/p&gt;&lt;p&gt;</w:t>
      </w:r>
      <w:r>
        <w:rPr>
          <w:sz w:val="32"/>
          <w:szCs w:val="32"/>
        </w:rPr>
        <w:t>游戏结束后的甜蜜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轮比赛结束，胜者沾沾自喜，败者微笑着接受失败，这个瞬间，是一种幸福与满足感共存的地方。在这一刻，他们可能会分享一些故事，或许还会点燃一根烟或者喝杯茶，然后一起沉浸于宁静和安逸之中。这就是双人床上做运动打扑克视频给我们展示的一个画面：爱意融入到每一个角落，无声地诉说着生命中的美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经历值得珍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从准备到完成，再到沉醉于那份成功或失败之后的心境，每一步都充满了记忆价值。如果把这段经历拍摄下来制作成视频，那么它将成为你们永恒的人生宝贵财富之一，即使未来岁月流转，这些画面仍然能够触发回忆，让你们重温那个特别的时候。那份珍贵，就像是一本书籍里的收藏品，只要翻开，便能再次穿越回到那个属于自己的世界。</w:t>
      </w:r>
      <w:r>
        <w:rPr>
          <w:sz w:val="32"/>
          <w:szCs w:val="32"/>
        </w:rPr>
        <w:t>&lt;/p&gt;&lt;p&gt;&lt;a href = "/doc/970742-</w:t>
      </w:r>
      <w:r>
        <w:rPr>
          <w:sz w:val="32"/>
          <w:szCs w:val="32"/>
        </w:rPr>
        <w:t>双人床上互动打扑克体验夫妻情深的游戏时光</w:t>
      </w:r>
      <w:r>
        <w:rPr>
          <w:sz w:val="32"/>
          <w:szCs w:val="32"/>
        </w:rPr>
        <w:t>.doc" rel="alternate" download="970742-</w:t>
      </w:r>
      <w:r>
        <w:rPr>
          <w:sz w:val="32"/>
          <w:szCs w:val="32"/>
        </w:rPr>
        <w:t>双人床上互动打扑克体验夫妻情深的游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