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按在落地玻璃窗前做</w:t>
      </w:r>
      <w:r>
        <w:rPr>
          <w:sz w:val="48"/>
          <w:szCs w:val="48"/>
        </w:rPr>
        <w:t>GH</w:t>
      </w:r>
      <w:r>
        <w:rPr>
          <w:sz w:val="48"/>
          <w:szCs w:val="48"/>
        </w:rPr>
        <w:t>被迫的视觉诱惑窗外世界的无声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我被一股奇异的力量吸引，走到了我房间里唯一的大窗前。阳光透过落地玻璃，洒在我的身上，温暖而明媚。我闭上了眼睛，感受着微风带来的凉意和窗外世界对我无声的呼唤。</w:t>
      </w:r>
      <w:r>
        <w:rPr>
          <w:sz w:val="32"/>
          <w:szCs w:val="32"/>
        </w:rPr>
        <w:t>&lt;/p&gt;&lt;p&gt;&lt;img src="/static-img/LTFWdnbHMqeKsxiUfHSPXOV_QzJljLceKTtGj7wux0d4-7dmhgKMXltuLMtpC3P4.jpg"&gt;&lt;/p&gt;&lt;p&gt;</w:t>
      </w:r>
      <w:r>
        <w:rPr>
          <w:sz w:val="32"/>
          <w:szCs w:val="32"/>
        </w:rPr>
        <w:t>突然间，一双手轻轻地把我按在了这片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这种感觉既熟悉又陌生，它像是一种强烈的情绪波动，让人难以捉摸。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个词汇听起来像是在用一种秘密语言与我交流，它不仅包含了一种色彩，更是承载了一个深层次的情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为什么要这样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试图问，但声音却被静谧的早晨吞噬了。这时，那双手轻轻松开，我终于能够自由地转头去看向那片让人心动的视野。</w:t>
      </w:r>
      <w:r>
        <w:rPr>
          <w:sz w:val="32"/>
          <w:szCs w:val="32"/>
        </w:rPr>
        <w:t>&lt;/p&gt;&lt;p&gt;&lt;img src="/static-img/0lxAIlqvwovc6eKGTxPlFeV_QzJljLceKTtGj7wux0eCPlTW56_vP_nSndoohgq4brWXinFTnXz48OqQfUryhA.jpg"&gt;&lt;/p&gt;&lt;p&gt;</w:t>
      </w:r>
      <w:r>
        <w:rPr>
          <w:sz w:val="32"/>
          <w:szCs w:val="32"/>
        </w:rPr>
        <w:t>窗外，是一幅生机勃勃的画卷。在树木间穿行的小路上，一群孩子欢快地奔跑，他们的声音如同鸟语般充满活力。而远处，那座古老的小桥下流淌着清澈见底的小溪，小溪旁站立着几位悠闲观赏自然的人们，他们仿佛也都被这里的一切所打动，不知不觉中陷入沉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明白了</w:t>
      </w:r>
      <w:r>
        <w:rPr>
          <w:sz w:val="32"/>
          <w:szCs w:val="32"/>
        </w:rPr>
        <w:t>GH</w:t>
      </w:r>
      <w:r>
        <w:rPr>
          <w:sz w:val="32"/>
          <w:szCs w:val="32"/>
        </w:rPr>
        <w:t>背后隐藏的是一种对美好事物无言的赞美，以及对生活中的每一个角落都不放弃欣赏的心态。我将自己置于这样的环境之中，每一次深呼吸，都能感受到生命给予我们的无限惊喜和温馨。就像是现在，我站在这片落地玻璃窗前，看着那个世界，也许只是为了这一刻，而这一刻，却足够珍贵。</w:t>
      </w:r>
      <w:r>
        <w:rPr>
          <w:sz w:val="32"/>
          <w:szCs w:val="32"/>
        </w:rPr>
        <w:t>&lt;/p&gt;&lt;p&gt;&lt;img src="/static-img/-6v6wsewnt3Nc5qcK6n15eV_QzJljLceKTtGj7wux0eCPlTW56_vP_nSndoohgq4brWXinFTnXz48OqQfUryhA.jpg"&gt;&lt;/p&gt;&lt;p&gt;&lt;a href = "/doc/970488-</w:t>
      </w:r>
      <w:r>
        <w:rPr>
          <w:sz w:val="32"/>
          <w:szCs w:val="32"/>
        </w:rPr>
        <w:t>把我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被迫的视觉诱惑窗外世界的无声邀请</w:t>
      </w:r>
      <w:r>
        <w:rPr>
          <w:sz w:val="32"/>
          <w:szCs w:val="32"/>
        </w:rPr>
        <w:t>.doc" rel="alternate" download="970488-</w:t>
      </w:r>
      <w:r>
        <w:rPr>
          <w:sz w:val="32"/>
          <w:szCs w:val="32"/>
        </w:rPr>
        <w:t>把我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被迫的视觉诱惑窗外世界的无声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