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索生活的每一口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于美食的追求不仅仅是为了满足肠胃，更是一种生活方式。《杉杉来吃》这部作品，就像一位旅行者带我们走进了一个个不同的故事世界，每一个角落都藏着无限的可能。</w:t>
      </w:r>
      <w:r>
        <w:rPr>
          <w:sz w:val="32"/>
          <w:szCs w:val="32"/>
        </w:rPr>
        <w:t>&lt;/p&gt;&lt;p&gt;&lt;img src="/static-img/WHSNkCzBy3OC7dkpmdKADCtZrNyh-kHqMHhik-31KdV1IxGi415lF7pr0bOXkgPT.jpg"&gt;&lt;/p&gt;&lt;p&gt;</w:t>
      </w:r>
      <w:r>
        <w:rPr>
          <w:sz w:val="32"/>
          <w:szCs w:val="32"/>
        </w:rPr>
        <w:t>品味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杉杉来吃》中，作者通过对各种食物的描述和故事讲述，展示了不同文化背景下的饮食习惯和人文精神。这不仅是对美食的一次品尝，更是一次对生命价值观念深入剖析。它提醒我们，在忙碌的人生旅途中，不要忘记停下脚步享受当下，这些小确幸正是生活中的大快乐。</w:t>
      </w:r>
      <w:r>
        <w:rPr>
          <w:sz w:val="32"/>
          <w:szCs w:val="32"/>
        </w:rPr>
        <w:t>&lt;/p&gt;&lt;p&gt;&lt;img src="/static-img/3zXXx-dvxnlKQ1r0HJXugitZrNyh-kHqMHhik-31KdUH_kBFE42iZz_bDPkKxaaSyGgO8oE4aIhaUSeBILpNew.jpg"&gt;&lt;/p&gt;&lt;p&gt;</w:t>
      </w:r>
      <w:r>
        <w:rPr>
          <w:sz w:val="32"/>
          <w:szCs w:val="32"/>
        </w:rPr>
        <w:t>跨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能够超越自身领域，与其他艺术形式相结合。在《杉杉来吃》中，我们可以看到文学与影视、音乐等多种艺术形式巧妙融合，从而创造出独特而吸引人的内容。这一点也体现了现代社会对于创新和多元化交流的渴望，无论是在文化产业还是日常生活中，都能找到这样的元素。</w:t>
      </w:r>
      <w:r>
        <w:rPr>
          <w:sz w:val="32"/>
          <w:szCs w:val="32"/>
        </w:rPr>
        <w:t>&lt;/p&gt;&lt;p&gt;&lt;img src="/static-img/zVGMO45_W8zmZ__k77NguytZrNyh-kHqMHhik-31KdUH_kBFE42iZz_bDPkKxaaSyGgO8oE4aIhaUSeBILpNew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，他们的情感经历让读者感到亲切，让人回想起自己曾经的情感波动。通过他们对美食的热爱，以及这些美好瞬间所带来的欢笑与泪水，《杉杉来吃》触动了读者的内心，使得其成为一种情感共鸣，是一种跨越语言障碍的心灵交流。</w:t>
      </w:r>
      <w:r>
        <w:rPr>
          <w:sz w:val="32"/>
          <w:szCs w:val="32"/>
        </w:rPr>
        <w:t>&lt;/p&gt;&lt;p&gt;&lt;img src="/static-img/9QMKn8PQriLwq0T3XgEvJCtZrNyh-kHqMHhik-31KdUH_kBFE42iZz_bDPkKxaaSyGgO8oE4aIhaUSeBILpNe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常常承载着民族或地区独特的文化遗产。在《杉桐来吃》，作者以细腻的手法描绘了一系列关于饮食习惯、家庭聚会等场景，它们不仅展现了中国传统节庆活动，也反映出了中华民族悠久历史上的丰富文化遗产。这种传承不仅是为了保存过去，还为未来的发展提供了宝贵资源。</w:t>
      </w:r>
      <w:r>
        <w:rPr>
          <w:sz w:val="32"/>
          <w:szCs w:val="32"/>
        </w:rPr>
        <w:t>&lt;/p&gt;&lt;p&gt;&lt;img src="/static-img/UZQE7oazRzxXUuexwpjpzitZrNyh-kHqMHhik-31KdUH_kBFE42iZz_bDPkKxaaSyGgO8oE4aIhaUSeBILpNew.jpg"&gt;&lt;/p&gt;&lt;p&gt;</w:t>
      </w:r>
      <w:r>
        <w:rPr>
          <w:sz w:val="32"/>
          <w:szCs w:val="32"/>
        </w:rPr>
        <w:t>餐桌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人际交往，对于建立社交关系至关重要。在小说里，我们可以看到主角如何通过分享餐点拉近彼此之间的心理距离，甚至解决一些纠纷。这说明，即使在最基本的事情上，如用餐时也蕴含着深刻的人际沟通技巧，为我们的社交行为提供了一定的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杉桐来吃》的魅力还在于它所呈现出的审美愉悦。如果说之前几个方面更侧重于思想层面的思考，那么这里则更加注重审美体验。每一次阅读都会让人感觉到一种轻松愉悦，这种力量来自于文字本身以及故事背后的温馨真挚，让读者仿佛置身其中，体验到了那份难忘之乐。</w:t>
      </w:r>
      <w:r>
        <w:rPr>
          <w:sz w:val="32"/>
          <w:szCs w:val="32"/>
        </w:rPr>
        <w:t>&lt;/p&gt;&lt;p&gt;&lt;a href = "/doc/970204-</w:t>
      </w:r>
      <w:r>
        <w:rPr>
          <w:sz w:val="32"/>
          <w:szCs w:val="32"/>
        </w:rPr>
        <w:t>杉杉来吃探索生活的每一口美味</w:t>
      </w:r>
      <w:r>
        <w:rPr>
          <w:sz w:val="32"/>
          <w:szCs w:val="32"/>
        </w:rPr>
        <w:t>.doc" rel="alternate" download="970204-</w:t>
      </w:r>
      <w:r>
        <w:rPr>
          <w:sz w:val="32"/>
          <w:szCs w:val="32"/>
        </w:rPr>
        <w:t>杉杉来吃探索生活的每一口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