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来尝鲜这波超清晰动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尝鲜这波超清晰动画吧！</w:t>
      </w:r>
      <w:r>
        <w:rPr>
          <w:sz w:val="32"/>
          <w:szCs w:val="32"/>
        </w:rPr>
        <w:t>&lt;/p&gt;&lt;p&gt;&lt;img src="/static-img/PI5HlMFvhhEzfc-PhoTuDdCllWurqqnMNLdkcVn_tnSsrw9BwlLhOk326sULRlCA.jpg"&gt;&lt;/p&gt;&lt;p&gt;</w:t>
      </w:r>
      <w:r>
        <w:rPr>
          <w:sz w:val="32"/>
          <w:szCs w:val="32"/>
        </w:rPr>
        <w:t>你知道吗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的功能，就是让我们这些爱好者能在不付费的情况下，先看看新推出的高质量动画片段。也许你会觉得，这只是个小福利，但对那些热爱观赏精彩视觉效果的人来说，这简直是一大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“高清”。这个词汇听起来就让人心跳加速，不是吗？它代表着无与伦比的画面质量，每一个细节都清晰到令人窒息。你可以看到每一滴水珠、每一片云朵的轮廓，都像是雕塑一般精致和逼真。</w:t>
      </w:r>
      <w:r>
        <w:rPr>
          <w:sz w:val="32"/>
          <w:szCs w:val="32"/>
        </w:rPr>
        <w:t>&lt;/p&gt;&lt;p&gt;&lt;img src="/static-img/6QjKTgeeJZbXcaKTIDp3W9CllWurqqnMNLdkcVn_tnToeYD8GbCXgw-b230JQu1x3WiYwBGR1c4Z0oAjcxf-HQ.jpg"&gt;&lt;/p&gt;&lt;p&gt;</w:t>
      </w:r>
      <w:r>
        <w:rPr>
          <w:sz w:val="32"/>
          <w:szCs w:val="32"/>
        </w:rPr>
        <w:t>然后是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。短暂而充实。这段时间足够让你体验一次完整的情感起伏，从缓慢升温到激烈爆发，再到平静收场。虽然只有一分钟多一点点，但那份紧迫感却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动态图”这个词，它不是简单的一张图片，而是一个流畅的视频序列，让人物或物体在你的眼前活生生地运动。这不仅仅是眼睛能看到的事情，更是一种心灵上的震撼，让你仿佛置身于故事之中，与主角们共度时光。</w:t>
      </w:r>
      <w:r>
        <w:rPr>
          <w:sz w:val="32"/>
          <w:szCs w:val="32"/>
        </w:rPr>
        <w:t>&lt;/p&gt;&lt;p&gt;&lt;img src="/static-img/0KDXTNB5PlY8DHfSVyxaN9CllWurqqnMNLdkcVn_tnToeYD8GbCXgw-b230JQu1x3WiYwBGR1c4Z0oAjcxf-HQ.jpg"&gt;&lt;/p&gt;&lt;p&gt;</w:t>
      </w:r>
      <w:r>
        <w:rPr>
          <w:sz w:val="32"/>
          <w:szCs w:val="32"/>
        </w:rPr>
        <w:t>最后，“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——这是最吸引人的地方了。在有限次数内，你可以重复观看，这样的机制既保护了版权又满足了我们的好奇心。想象一下，每次观看都是第一次，又带有前世今生的熟悉感。你会发现，有时候细微变化也是如此重要，它们可能完全改变你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是一种双刃剑。一方面，它为我们提供了一丝丝曝光版权的大门，一份小小的心情慰藉；另一方面，也可能激发出更多对高品质内容的追求和期待。所以，无论是在哪种情况下，都不要错过这一机会去探索那些隐藏在数字海洋中的美丽世界吧！</w:t>
      </w:r>
      <w:r>
        <w:rPr>
          <w:sz w:val="32"/>
          <w:szCs w:val="32"/>
        </w:rPr>
        <w:t>&lt;/p&gt;&lt;p&gt;&lt;img src="/static-img/oeZOSnMdHn2bPlqWbFU4ItCllWurqqnMNLdkcVn_tnToeYD8GbCXgw-b230JQu1x3WiYwBGR1c4Z0oAjcxf-HQ.jpg"&gt;&lt;/p&gt;&lt;p&gt;&lt;a href = "/doc/970042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来尝鲜这波超清晰动画吧</w:t>
      </w:r>
      <w:r>
        <w:rPr>
          <w:sz w:val="32"/>
          <w:szCs w:val="32"/>
        </w:rPr>
        <w:t>.doc" rel="alternate" download="970042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来尝鲜这波超清晰动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