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男帝我的王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男帝，我的王朝</w:t>
      </w:r>
      <w:r>
        <w:rPr>
          <w:sz w:val="32"/>
          <w:szCs w:val="32"/>
        </w:rPr>
        <w:t>&lt;/p&gt;&lt;p&gt;&lt;img src="/static-img/bon0WFls340s1JQ-wid3Hxe5BKlT7CN3DNy0kkLuutPkwpxKz6qLR-uUpNSdxYwu.jpg"&gt;&lt;/p&gt;&lt;p&gt;</w:t>
      </w:r>
      <w:r>
        <w:rPr>
          <w:sz w:val="32"/>
          <w:szCs w:val="32"/>
        </w:rPr>
        <w:t>在遥远的古代，有一位名叫李明的人，他自幼聪明过人，天生丽质，一举成名。年轻时他便有了登上皇帝宝座的野心，但那时候他只是个普通的读书人，没有权力和地位，只能梦想着有一天能够成为真正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李明逐渐崭露头角，在一次次艰苦卓绝的奋斗中，他不仅证明了自己的能力，还赢得了人们的心。在一次宫廷斗争中，他凭借智谋和勇气夺取了最高权力，从此开始他的帝王之路。</w:t>
      </w:r>
      <w:r>
        <w:rPr>
          <w:sz w:val="32"/>
          <w:szCs w:val="32"/>
        </w:rPr>
        <w:t>&lt;/p&gt;&lt;p&gt;&lt;img src="/static-img/luiiokebEEklq5uWD3gXXBe5BKlT7CN3DNy0kkLuutNLItx3Ua87VnHkrTO4c_Awye-JS-LCsO4NjYzRGN570Q.jpg"&gt;&lt;/p&gt;&lt;p&gt;</w:t>
      </w:r>
      <w:r>
        <w:rPr>
          <w:sz w:val="32"/>
          <w:szCs w:val="32"/>
        </w:rPr>
        <w:t>当他登基称帝后，人们都呼唤他为“男帝”，因为他的英俊潇洒，让人联想到古代那些英勇无畏、风度翩翩的大英雄。他用一双坚定的眼神来凝视这个世界，用一颗慈悲为怀的心去治理国家，用一种不可思议的魅力去影响每一个臣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的形象并不是没有挑战。有很多敌对势力试图推翻他的统治，他们认为这位年轻人的统治是不稳定的，不够成熟。但是，无论他们如何反抗，都无法改变事实：李明确立了一套公正而有效率的制度，使得国库充盈、百姓安居乐业。</w:t>
      </w:r>
      <w:r>
        <w:rPr>
          <w:sz w:val="32"/>
          <w:szCs w:val="32"/>
        </w:rPr>
        <w:t>&lt;/p&gt;&lt;p&gt;&lt;img src="/static-img/Ozc8Dq0zKFH6N0Ze5TM7Oxe5BKlT7CN3DNy0kkLuutNLItx3Ua87VnHkrTO4c_Awye-JS-LCsO4NjYzRGN570Q.jpg"&gt;&lt;/p&gt;&lt;p&gt;</w:t>
      </w:r>
      <w:r>
        <w:rPr>
          <w:sz w:val="32"/>
          <w:szCs w:val="32"/>
        </w:rPr>
        <w:t>尽管面临着各种考验，但李明始终保持着冷静与智慧。他明白作为“男帝”所承担的一切责任，也知道自己必须不断学习和进步，以适应变化多端的地球环境。因此，他积极倾听各方面的声音，并且努力解决各种问题，为国家和人民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回顾这一时期的时候，将会记载下一个传奇故事——关于一个曾经的小小学童，最终成为伟大的“男帝”的传奇。这是一个关于梦想实现、勇气与智慧并存、以及永恒忠诚与爱护之旅，是所有追求大目标的人们应该学习的一课。</w:t>
      </w:r>
      <w:r>
        <w:rPr>
          <w:sz w:val="32"/>
          <w:szCs w:val="32"/>
        </w:rPr>
        <w:t>&lt;/p&gt;&lt;p&gt;&lt;img src="/static-img/S0z65i5TzAlMQuiR3KvoyRe5BKlT7CN3DNy0kkLuutNLItx3Ua87VnHkrTO4c_Awye-JS-LCsO4NjYzRGN570Q.jpg"&gt;&lt;/p&gt;&lt;p&gt;&lt;a href = "/doc/969963-</w:t>
      </w:r>
      <w:r>
        <w:rPr>
          <w:sz w:val="32"/>
          <w:szCs w:val="32"/>
        </w:rPr>
        <w:t>我是男帝我的王朝</w:t>
      </w:r>
      <w:r>
        <w:rPr>
          <w:sz w:val="32"/>
          <w:szCs w:val="32"/>
        </w:rPr>
        <w:t>.doc" rel="alternate" download="969963-</w:t>
      </w:r>
      <w:r>
        <w:rPr>
          <w:sz w:val="32"/>
          <w:szCs w:val="32"/>
        </w:rPr>
        <w:t>我是男帝我的王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