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故事诀别与无尽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家老铺子总是挂着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。这个小镇的人们都知道这枚硬币背后藏着什么秘密，但只有少数人有机会真正揭开它的面纱。</w:t>
      </w:r>
      <w:r>
        <w:rPr>
          <w:sz w:val="32"/>
          <w:szCs w:val="32"/>
        </w:rPr>
        <w:t>&lt;/p&gt;&lt;p&gt;&lt;img src="/static-img/8wSWQJ10u-INO4cllxL7Ok-33a-j3ylO-Ou62hYUTZFHo4Q3jGNK9VYm1TVPsZks.jpeg"&gt;&lt;/p&gt;&lt;p&gt;</w:t>
      </w:r>
      <w:r>
        <w:rPr>
          <w:sz w:val="32"/>
          <w:szCs w:val="32"/>
        </w:rPr>
        <w:t>诀别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枚硬币上的字样“诀别”让人联想起那些远方去的人们，留下的一份心意。在这里，每个人都会写下自己的名字和离别的话语，然后将它们放入这枚硬币里。这不仅是一种纪念，更是一种传递情感的手段。每当有人离开小镇，他们都会被告知，这些话语会永远保存在这枚特殊的硬币中。</w:t>
      </w:r>
      <w:r>
        <w:rPr>
          <w:sz w:val="32"/>
          <w:szCs w:val="32"/>
        </w:rPr>
        <w:t>&lt;/p&gt;&lt;p&gt;&lt;img src="/static-img/3eOxvTSnE14sgQh3YlG2xE-33a-j3ylO-Ou62hYUTZGmQUCFP3Jzib33ZHjZXfD6XGtPGdv9aVibKjK7qg8_8YKm8h5HGpUFj9xNTpTpALlLsk5HFogiLTRRTNhG-bQtAc7tUnS2fZz9OUlnIFhHiQ.jpeg"&gt;&lt;/p&gt;&lt;p&gt;</w:t>
      </w:r>
      <w:r>
        <w:rPr>
          <w:sz w:val="32"/>
          <w:szCs w:val="32"/>
        </w:rPr>
        <w:t>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一般意义上的“资源”，这并非指金钱或物质财富，而是精神层面的东西。人们在离别时所留下的言辞，是对未来的寄托，对过去的怀念，也是对现在生活的一种积极态度。这份资源可以激励那些即将踏上旅程的人，让他们勇敢前行；也能安慰那些留守者，给予他们希望。</w:t>
      </w:r>
      <w:r>
        <w:rPr>
          <w:sz w:val="32"/>
          <w:szCs w:val="32"/>
        </w:rPr>
        <w:t>&lt;/p&gt;&lt;p&gt;&lt;img src="/static-img/HvD4ABycyFTr4kt3o51GjU-33a-j3ylO-Ou62hYUTZGmQUCFP3Jzib33ZHjZXfD6XGtPGdv9aVibKjK7qg8_8YKm8h5HGpUFj9xNTpTpALlLsk5HFogiLTRRTNhG-bQtAc7tUnS2fZz9OUlnIFhHiQ.jpeg"&gt;&lt;/p&gt;&lt;p&gt;</w:t>
      </w:r>
      <w:r>
        <w:rPr>
          <w:sz w:val="32"/>
          <w:szCs w:val="32"/>
        </w:rPr>
        <w:t>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吸引了来自四面八方的人们，他们带来了不同的语言、文化和生活经验。但尽管如此，在这种独特的情况下，无论来历如何，所有人的心情都是相通的。一旦触及到那封闭而又充满力量的心灵空间，那么每个人的故事就会自然而然地连接起来。</w:t>
      </w:r>
      <w:r>
        <w:rPr>
          <w:sz w:val="32"/>
          <w:szCs w:val="32"/>
        </w:rPr>
        <w:t>&lt;/p&gt;&lt;p&gt;&lt;img src="/static-img/8ACr1eX8bv7R9eI3Lm0CaE-33a-j3ylO-Ou62hYUTZGmQUCFP3Jzib33ZHjZXfD6XGtPGdv9aVibKjK7qg8_8YKm8h5HGpUFj9xNTpTpALlLsk5HFogiLTRRTNhG-bQtAc7tUnS2fZz9OUlnIFhHiQ.jpg"&gt;&lt;/p&gt;&lt;p&gt;</w:t>
      </w:r>
      <w:r>
        <w:rPr>
          <w:sz w:val="32"/>
          <w:szCs w:val="32"/>
        </w:rPr>
        <w:t>历史悠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长期居住的小镇居民来说，那枚硬币已经成为了他们生活中的一个重要部分，它见证了家族间的情谊、邻里之间的情深义重，以及整个社区共同成长的一切历史。而对于游客来说，它则是一个不可错过的展览品，可以让他们了解到这里有着怎样的文化背景和社会结构。</w:t>
      </w:r>
      <w:r>
        <w:rPr>
          <w:sz w:val="32"/>
          <w:szCs w:val="32"/>
        </w:rPr>
        <w:t>&lt;/p&gt;&lt;p&gt;&lt;img src="/static-img/blYM2mno4FNLwpwpCWT5o0-33a-j3ylO-Ou62hYUTZGmQUCFP3Jzib33ZHjZXfD6XGtPGdv9aVibKjK7qg8_8YKm8h5HGpUFj9xNTpTpALlLsk5HFogiLTRRTNhG-bQtAc7tUnS2fZz9OUlnIFhHiQ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一现象，我们可以学到许多关于人类行为和心理学方面的事情。当人们面临分手时，他们往往想要保留某些瞬间，或许是一句温暖的话、一次深情拥抱，或甚至只是一张照片。一枚简单却具有强烈象征意义的小物件，就能够承载起这些无法用言语表达的情感，从而成为一种永久性的回忆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再次回到这个小镇，那一刻，我们可能会发现，有新的名字、新的话语、新故事正在被添加进去。因为即使是在最孤独的时候，最需要的是他人的理解与支持。而那个永不删减的地方，不仅存储着过去，也预示着未来的可能性——无论何时何地，只要有一颗愿意倾听的心，就能听到另一颗心跳动的声音，用以抵御寒风，并为自己找到方向。</w:t>
      </w:r>
      <w:r>
        <w:rPr>
          <w:sz w:val="32"/>
          <w:szCs w:val="32"/>
        </w:rPr>
        <w:t>&lt;/p&gt;&lt;p&gt;&lt;a href = "/doc/969853-</w:t>
      </w:r>
      <w:r>
        <w:rPr>
          <w:sz w:val="32"/>
          <w:szCs w:val="32"/>
        </w:rPr>
        <w:t>硬币背后的故事诀别与无尽的资源</w:t>
      </w:r>
      <w:r>
        <w:rPr>
          <w:sz w:val="32"/>
          <w:szCs w:val="32"/>
        </w:rPr>
        <w:t>.doc" rel="alternate" download="969853-</w:t>
      </w:r>
      <w:r>
        <w:rPr>
          <w:sz w:val="32"/>
          <w:szCs w:val="32"/>
        </w:rPr>
        <w:t>硬币背后的故事诀别与无尽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