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不良反派大佬破产小说免费阅读我是秦无敌这个前途似锦的反派大佬今天要给大家揭秘逆袭之我曾是最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注定要经历一番波折和坎坷，而我，秦无敌，就是其中之一。从一个不起眼的小角色，我一步步爬上了顶峰，只为证明自己是这世间最强大的存在。但命运似乎并不愿意让我们安静地享受成功的果实。</w:t>
      </w:r>
      <w:r>
        <w:rPr>
          <w:sz w:val="32"/>
          <w:szCs w:val="32"/>
        </w:rPr>
        <w:t>&lt;/p&gt;&lt;p&gt;&lt;img src="/static-img/2Ao5lFROvU6GYH8y6BmzcIQuBDwaoSvT1-um8VLqT2RpMN28cnW5LedaRx9_Kpls.jpeg"&gt;&lt;/p&gt;&lt;p&gt;</w:t>
      </w:r>
      <w:r>
        <w:rPr>
          <w:sz w:val="32"/>
          <w:szCs w:val="32"/>
        </w:rPr>
        <w:t>《逆袭之我曾是最强》</w:t>
      </w:r>
      <w:r>
        <w:rPr>
          <w:sz w:val="32"/>
          <w:szCs w:val="32"/>
        </w:rPr>
        <w:t>&lt;/p&gt;&lt;p&gt;</w:t>
      </w:r>
      <w:r>
        <w:rPr>
          <w:sz w:val="32"/>
          <w:szCs w:val="32"/>
        </w:rPr>
        <w:t>记得那天，我穿越到了一个全新的世界，一切都是从零开始。我本以为自己的能力和经验足以让我在这里称霸，但事与愿违。在这个新世界里，我的名字——秦无敌，成为了所有人的笑柄。我被视作一个不良反派大佬，因为我的行为总是在引发麻烦，而不是带来希望。</w:t>
      </w:r>
      <w:r>
        <w:rPr>
          <w:sz w:val="32"/>
          <w:szCs w:val="32"/>
        </w:rPr>
        <w:t>&lt;/p&gt;&lt;p&gt;&lt;img src="/static-img/nOx0aAEt-pb2yNZh8E-M0oQuBDwaoSvT1-um8VLqT2QntRI6wxtn1Yl4Pr3BpFytgZfXJFWzvaGhl1WDX3OCiA.jpeg"&gt;&lt;/p&gt;&lt;p&gt;</w:t>
      </w:r>
      <w:r>
        <w:rPr>
          <w:sz w:val="32"/>
          <w:szCs w:val="32"/>
        </w:rPr>
        <w:t>但即便如此，我依旧坚持着自己的道路。每一次失败，每一次挫折，都让我更加坚定了继续前行的决心。我知道，不论如何，这个过程都会使我变得更强。所以，当人们看到那个破产的大佬时，他们会发现，那只是过去的我。而真正的力量，却是我内心深处所蕴含的那份不屈不挠。</w:t>
      </w:r>
      <w:r>
        <w:rPr>
          <w:sz w:val="32"/>
          <w:szCs w:val="32"/>
        </w:rPr>
        <w:t>&lt;/p&gt;&lt;p&gt;</w:t>
      </w:r>
      <w:r>
        <w:rPr>
          <w:sz w:val="32"/>
          <w:szCs w:val="32"/>
        </w:rPr>
        <w:t>现在，你可以免费阅读我的故事，从最初的一路风雨到最后的一战胜利。你将见证那个曾经被嘲讽、被背叛的大佬，是如何通过逆境中的磨砺，最终成为了一位真正传奇的人物。你将感受到那些辛酸泪水，以及他那些艰难拼搏的情景。这是一段充满挑战与成长的旅程，也许你会从中找到一些对自己生活有益的话语，或许你也会学到一些应对困难时刻的心得。</w:t>
      </w:r>
      <w:r>
        <w:rPr>
          <w:sz w:val="32"/>
          <w:szCs w:val="32"/>
        </w:rPr>
        <w:t>&lt;/p&gt;&lt;p&gt;&lt;img src="/static-img/0rPFtsV8C33klEwEIqLSbYQuBDwaoSvT1-um8VLqT2QntRI6wxtn1Yl4Pr3BpFytgZfXJFWzvaGhl1WDX3OCiA.jpeg"&gt;&lt;/p&gt;&lt;p&gt;</w:t>
      </w:r>
      <w:r>
        <w:rPr>
          <w:sz w:val="32"/>
          <w:szCs w:val="32"/>
        </w:rPr>
        <w:t>那么，现在就让我们一起踏上这段奇妙而又充满挑战的旅程吧！加入我们，让我们的故事成为你的灵感源泉。不要忘记，无论你遇到什么困难，都要像秦无敌一样，用自己的双手去创造属于自己的辉煌！</w:t>
      </w:r>
      <w:r>
        <w:rPr>
          <w:sz w:val="32"/>
          <w:szCs w:val="32"/>
        </w:rPr>
        <w:t>&lt;/p&gt;&lt;p&gt;[</w:t>
      </w:r>
      <w:r>
        <w:rPr>
          <w:sz w:val="32"/>
          <w:szCs w:val="32"/>
        </w:rPr>
        <w:t>结束</w:t>
      </w:r>
      <w:r>
        <w:rPr>
          <w:sz w:val="32"/>
          <w:szCs w:val="32"/>
        </w:rPr>
        <w:t>]&lt;/p&gt;&lt;p&gt;&lt;a href = "/doc/969768-</w:t>
      </w:r>
      <w:r>
        <w:rPr>
          <w:sz w:val="32"/>
          <w:szCs w:val="32"/>
        </w:rPr>
        <w:t>秦不良反派大佬破产小说免费阅读我是秦无敌这个前途似锦的反派大佬今天要给大家揭秘逆袭之我曾是最强</w:t>
      </w:r>
      <w:r>
        <w:rPr>
          <w:sz w:val="32"/>
          <w:szCs w:val="32"/>
        </w:rPr>
        <w:t>.doc" rel="alternate" download="969768-</w:t>
      </w:r>
      <w:r>
        <w:rPr>
          <w:sz w:val="32"/>
          <w:szCs w:val="32"/>
        </w:rPr>
        <w:t>秦不良反派大佬破产小说免费阅读我是秦无敌这个前途似锦的反派大佬今天要给大家揭秘逆袭之我曾是最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