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恨歌白居易的永恒哀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悠扬的诗韵中，白居易的《长恨歌》如同一曲永恒的哀愁，穿越千年尘封，将历史的沉痛与个人悲凉交织成难以忘怀的情感。每当夜幕低垂，我独自坐在窗前，轻声吟诵这首古老的作品，那些充满忧伤的话语似乎正是为我的心灵所特别编排。</w:t>
      </w:r>
      <w:r>
        <w:rPr>
          <w:sz w:val="32"/>
          <w:szCs w:val="32"/>
        </w:rPr>
        <w:t>&lt;/p&gt;&lt;p&gt;&lt;img src="/static-img/bgNsv_xcX_IlJ6mMwIAUCNCllWurqqnMNLdkcVn_tnSsrw9BwlLhOk326sULRlCA.jpg"&gt;&lt;/p&gt;&lt;p&gt;</w:t>
      </w:r>
      <w:r>
        <w:rPr>
          <w:sz w:val="32"/>
          <w:szCs w:val="32"/>
        </w:rPr>
        <w:t>《长恨歌》的开篇便是一幅动人的历史画卷：“大江东去”，那江水滚滚向东流，不仅描绘了自然界壮阔之美，也隐含着人生无常、命运不可逆转的深刻寓意。在这个瞬间，我仿佛看到了岁月匆匆而过，每一个回音都是对过去不舍与对未知恐惧的心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万里共婵娟”，这四个字简洁而强烈，它们承载着白居易对失去爱情和生活的一种无尽渴望。在我眼中，这不仅是他对往昔美好时光追忆的一种方式，更是一个时代女性英姿飒爽、风姿绰约的人文景观。每次呼唤“婵娟”的名字，都像是在呼唤那个消逝年代里的自己，那个天真烂漫、活力四射的小女孩，如今只留下空荡荡的心房。</w:t>
      </w:r>
      <w:r>
        <w:rPr>
          <w:sz w:val="32"/>
          <w:szCs w:val="32"/>
        </w:rPr>
        <w:t>&lt;/p&gt;&lt;p&gt;&lt;img src="/static-img/G7B-zoUNaq8DKlCO15h7mtCllWurqqnMNLdkcVn_tnToeYD8GbCXgw-b230JQu1x3WiYwBGR1c4Z0oAjcxf-HQ.jpg"&gt;&lt;/p&gt;&lt;p&gt;</w:t>
      </w:r>
      <w:r>
        <w:rPr>
          <w:sz w:val="32"/>
          <w:szCs w:val="32"/>
        </w:rPr>
        <w:t>随后，“黄沙百战穿金甲，不破楼兰终不还”。这里，是关于忠诚与坚持的一段史诗般的话题。那高贵武士，在无数残酷战斗之后依然坚守自己的信念，只为回到那座被誉为“楼兰”的家园。这让我想起了那些历经沧桑仍旧保持理想信念的人，他们或许没有得见最终归来的日子，但他们给我们的世界带来了永恒的光芒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君十指不留香，对酒当歌，以别君子。”在这样的结尾处，我感受到了作者对于生命短暂且脆弱这一现实的深刻理解。面对离别，无论是身外事务还是内心情感，他选择的是一种积极向上的态度——用欢乐来掩饰哀愁，用歌唱来超越孤独。这正是我要从这首诗中学到的：即使在最苦难的时候，也要勇敢地拥抱生活，用快乐去抹去一切泪水，让自己的存在成为最好的答复于这个世界。</w:t>
      </w:r>
      <w:r>
        <w:rPr>
          <w:sz w:val="32"/>
          <w:szCs w:val="32"/>
        </w:rPr>
        <w:t>&lt;/p&gt;&lt;p&gt;&lt;img src="/static-img/VYu-NUhG3XdqfaX6naVYW9CllWurqqnMNLdkcVn_tnToeYD8GbCXgw-b230JQu1x3WiYwBGR1c4Z0oAjcxf-HQ.jpg"&gt;&lt;/p&gt;&lt;p&gt;</w:t>
      </w:r>
      <w:r>
        <w:rPr>
          <w:sz w:val="32"/>
          <w:szCs w:val="32"/>
        </w:rPr>
        <w:t>《长恨歌》就这样悄然结束，而它背后的故事却如同一道涓涓细流，潺潺不断地在我的心中激荡。我知道，即使时间将我们推向不同的方向，我们的心灵总能找到共同语言，与这些永恒的情感相连，为未来书写新的章节。而白居易，这位伟大的诗人，他已经将他的长恨编织进了时间的大帐，那么谁又能说他的哀愁不是我们共同の悲？</w:t>
      </w:r>
      <w:r>
        <w:rPr>
          <w:sz w:val="32"/>
          <w:szCs w:val="32"/>
        </w:rPr>
        <w:t>&lt;/p&gt;&lt;p&gt;&lt;a href = "/doc/969387-</w:t>
      </w:r>
      <w:r>
        <w:rPr>
          <w:sz w:val="32"/>
          <w:szCs w:val="32"/>
        </w:rPr>
        <w:t>长恨歌白居易的永恒哀愁</w:t>
      </w:r>
      <w:r>
        <w:rPr>
          <w:sz w:val="32"/>
          <w:szCs w:val="32"/>
        </w:rPr>
        <w:t>.doc" rel="alternate" download="969387-</w:t>
      </w:r>
      <w:r>
        <w:rPr>
          <w:sz w:val="32"/>
          <w:szCs w:val="32"/>
        </w:rPr>
        <w:t>长恨歌白居易的永恒哀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