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黄台网站入口的智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安全已经成为一个重要的话题。尤其是对于儿童和青少年来说，正确地引导他们使用互联网，对于培养健康的网络习惯至关重要。葫芦娃作为一款经典的儿童游戏，其形象被广泛用于各种教育产品中，以其亲切可爱的形象吸引了无数孩子。然而，在一些不法分子手中，它也成为了诱骗未成年人进入危险网站的工具。本文将探讨如何通过禁用黄台网站入口来保护我们的孩子。</w:t>
      </w:r>
      <w:r>
        <w:rPr>
          <w:sz w:val="32"/>
          <w:szCs w:val="32"/>
        </w:rPr>
        <w:t>&lt;/p&gt;&lt;p&gt;&lt;img src="/static-img/MP4G6cg1CCnjHDTf4w1q4-V_QzJljLceKTtGj7wux0d4-7dmhgKMXltuLMtpC3P4.jpg"&gt;&lt;/p&gt;&lt;p&gt;</w:t>
      </w:r>
      <w:r>
        <w:rPr>
          <w:sz w:val="32"/>
          <w:szCs w:val="32"/>
        </w:rPr>
        <w:t>构建严格的家长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需要对孩子使用互联网的情况进行有效监控。这包括设置合理的上网时间、限制访问不适宜内容的网址，以及定期检查孩子浏览过哪些网站。通过这些措施，可以有效减少孩子接触到有害信息和内容的情形。</w:t>
      </w:r>
      <w:r>
        <w:rPr>
          <w:sz w:val="32"/>
          <w:szCs w:val="32"/>
        </w:rPr>
        <w:t>&lt;/p&gt;&lt;p&gt;&lt;img src="/static-img/FzbBs3DUSLInoY0j7iRis-V_QzJljLceKTtGj7wux0eCPlTW56_vP_nSndoohgq4brWXinFTnXz48OqQfUryhA.jpg"&gt;&lt;/p&gt;&lt;p&gt;</w:t>
      </w:r>
      <w:r>
        <w:rPr>
          <w:sz w:val="32"/>
          <w:szCs w:val="32"/>
        </w:rPr>
        <w:t>提高父母对互联网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了解现代网络环境中的各种隐患，比如钓鱼攻击、恶意软件等，并学会如何识别和防范这些威胁。此外，还应了解如何配置家里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，使之能够自动屏蔽不良内容。</w:t>
      </w:r>
      <w:r>
        <w:rPr>
          <w:sz w:val="32"/>
          <w:szCs w:val="32"/>
        </w:rPr>
        <w:t>&lt;/p&gt;&lt;p&gt;&lt;img src="/static-img/S-mjNnsZg3KEEkmCF-TXa-V_QzJljLceKTtGj7wux0eCPlTW56_vP_nSndoohgq4brWXinFTnXz48OqQfUryhA.jpg"&gt;&lt;/p&gt;&lt;p&gt;</w:t>
      </w:r>
      <w:r>
        <w:rPr>
          <w:sz w:val="32"/>
          <w:szCs w:val="32"/>
        </w:rPr>
        <w:t>加强学校教育资源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提供关于网络安全知识的一般课程，让学生们从小就学会正确地上网。在此基础上，建立健全校园内外学生上网行为规范，将学生成为自我保护意识强烈的人才，为未来的社会做出贡献。</w:t>
      </w:r>
      <w:r>
        <w:rPr>
          <w:sz w:val="32"/>
          <w:szCs w:val="32"/>
        </w:rPr>
        <w:t>&lt;/p&gt;&lt;p&gt;&lt;img src="/static-img/qpm4sXcdOdTNgMrFuFXqp-V_QzJljLceKTtGj7wux0eCPlTW56_vP_nSndoohgq4brWXinFTnXz48OqQfUryhA.jpg"&gt;&lt;/p&gt;&lt;p&gt;</w:t>
      </w:r>
      <w:r>
        <w:rPr>
          <w:sz w:val="32"/>
          <w:szCs w:val="32"/>
        </w:rPr>
        <w:t>鼓励开发符合年龄特色的安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专门针对儿童和青少年设计的小型操作系统或应用程序，这些系统可以自动识别并阻止不适合用户年龄段内容出现的问题。此外，还应鼓励开发者制作与实际生活紧密结合的小游戏，让学习变得更加生动有趣。</w:t>
      </w:r>
      <w:r>
        <w:rPr>
          <w:sz w:val="32"/>
          <w:szCs w:val="32"/>
        </w:rPr>
        <w:t>&lt;/p&gt;&lt;p&gt;&lt;img src="/static-img/zihzmlnboHNfCI9d0TjqQOV_QzJljLceKTtGj7wux0eCPlTW56_vP_nSndoohgq4brWXinFTnXz48OqQfUryhA.jpg"&gt;&lt;/p&gt;&lt;p&gt;</w:t>
      </w:r>
      <w:r>
        <w:rPr>
          <w:sz w:val="32"/>
          <w:szCs w:val="32"/>
        </w:rPr>
        <w:t>推广正面榜样的影响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该树立更多正面榜样，如公共人物或者知名媒体人士，他们在社交平台上的言行举止都是值得效仿的地方。当更多公众人物积极传播正能量时，不良信息就会逐渐受到边缘化处理，从而形成一种自我净化的心态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多元化形式的心理辅导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解决方案之外，我们还需注重心理辅导工作。不良信息往往会给受影响者的心灵带来深远影响，因此，开展相关心理健康讲座、咨询服务等，是维护青少年身心健康的一个重要方面。</w:t>
      </w:r>
      <w:r>
        <w:rPr>
          <w:sz w:val="32"/>
          <w:szCs w:val="32"/>
        </w:rPr>
        <w:t>&lt;/p&gt;&lt;p&gt;&lt;a href = "/doc/969138-</w:t>
      </w:r>
      <w:r>
        <w:rPr>
          <w:sz w:val="32"/>
          <w:szCs w:val="32"/>
        </w:rPr>
        <w:t>葫芦娃禁用黄台网站入口的智慧守护者</w:t>
      </w:r>
      <w:r>
        <w:rPr>
          <w:sz w:val="32"/>
          <w:szCs w:val="32"/>
        </w:rPr>
        <w:t>.doc" rel="alternate" download="969138-</w:t>
      </w:r>
      <w:r>
        <w:rPr>
          <w:sz w:val="32"/>
          <w:szCs w:val="32"/>
        </w:rPr>
        <w:t>葫芦娃禁用黄台网站入口的智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