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梦想工厂打造新时代的国内网络红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充满科技与创新的时代，网络红人的崛起已经成为不可忽视的一种现象。他们通过各种形式的内容输出，如直播、短视频等，吸引了海量粉丝，并且在经济上也取得了显著成果。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正是在这样的背景下应运而生，它们不仅为普通人提供了一条通往网络红人之路，还极大地推动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在娱乐行业的应用。</w:t>
      </w:r>
      <w:r>
        <w:rPr>
          <w:sz w:val="32"/>
          <w:szCs w:val="32"/>
        </w:rPr>
        <w:t>&lt;/p&gt;&lt;p&gt;&lt;img src="/static-img/peJX0NyTRYULpCrBRUeh6tCllWurqqnMNLdkcVn_tnSsrw9BwlLhOk326sULRlCA.jpg"&gt;&lt;/p&gt;&lt;p&gt;AI</w:t>
      </w:r>
      <w:r>
        <w:rPr>
          <w:sz w:val="32"/>
          <w:szCs w:val="32"/>
        </w:rPr>
        <w:t>明星造梦网站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网站利用先进的人工智能算法和数据分析技术，能够识别出潜在的网红潜能。它们会对大量用户进行深度分析，以找出那些有着独特风格、才华横溢或者具有特殊魅力的个体。在这样一个过程中，不断迭代优化自己的算法，使得推荐更加精准。</w:t>
      </w:r>
      <w:r>
        <w:rPr>
          <w:sz w:val="32"/>
          <w:szCs w:val="32"/>
        </w:rPr>
        <w:t>&lt;/p&gt;&lt;p&gt;&lt;img src="/static-img/BkYYphyFQZ7j9fwuSYQBGNCllWurqqnMNLdkcVn_tnToeYD8GbCXgw-b230JQu1x3WiYwBGR1c4Z0oAjcxf-HQ.jpg"&gt;&lt;/p&gt;&lt;p&gt;</w:t>
      </w:r>
      <w:r>
        <w:rPr>
          <w:sz w:val="32"/>
          <w:szCs w:val="32"/>
        </w:rPr>
        <w:t>网络营销与内容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发现了有潜力的个体，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就会开始其网络营销工作。这包括为这些个体提供专业的市场策略和内容制作服务，让他们迅速进入公众视野。一方面是通过社交媒体平台进行广泛宣传；另一方面是针对每位网红定制个性化的内容，从而更好地吸引观众。</w:t>
      </w:r>
      <w:r>
        <w:rPr>
          <w:sz w:val="32"/>
          <w:szCs w:val="32"/>
        </w:rPr>
        <w:t>&lt;/p&gt;&lt;p&gt;&lt;img src="/static-img/RDsF1nu6fvaEGam7h8FG_dCllWurqqnMNLdkcVn_tnToeYD8GbCXgw-b230JQu1x3WiYwBGR1c4Z0oAjcxf-HQ.jpg"&gt;&lt;/p&gt;&lt;p&gt;</w:t>
      </w:r>
      <w:r>
        <w:rPr>
          <w:sz w:val="32"/>
          <w:szCs w:val="32"/>
        </w:rPr>
        <w:t>直播带货与电商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直播带货模式日益普及，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开始将电商功能整合到自己的平台中。此举不仅提升了网红们的收入来源，也为消费者提供了一站式购物体验。通过实时互动和丰富多彩的情景演绎，使得购买变得更加愉快，同时增强品牌影响力。</w:t>
      </w:r>
      <w:r>
        <w:rPr>
          <w:sz w:val="32"/>
          <w:szCs w:val="32"/>
        </w:rPr>
        <w:t>&lt;/p&gt;&lt;p&gt;&lt;img src="/static-img/ocQt8VZmRTquErp1fd64ztCllWurqqnMNLdkcVn_tnToeYD8GbCXgw-b230JQu1x3WiYwBGR1c4Z0oAjcxf-HQ.jpg"&gt;&lt;/p&gt;&lt;p&gt;</w:t>
      </w:r>
      <w:r>
        <w:rPr>
          <w:sz w:val="32"/>
          <w:szCs w:val="32"/>
        </w:rPr>
        <w:t>社群管理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维护和发展粉丝基础，每家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都会设立专门的小组或论坛，这些地方是一个开放交流的地方。不论是关于最新产品信息还是个人经历分享，都可以在这里找到回应。而对于一些初入圈子的新手来说，这样的环境无疑是一块温暖如父的地盘，让他们感到安全又被理解。</w:t>
      </w:r>
      <w:r>
        <w:rPr>
          <w:sz w:val="32"/>
          <w:szCs w:val="32"/>
        </w:rPr>
        <w:t>&lt;/p&gt;&lt;p&gt;&lt;img src="/static-img/yTjuNlvWRBxw5Lbg3Bgr59CllWurqqnMNLdkcVn_tnToeYD8GbCXgw-b230JQu1x3WiYwBGR1c4Z0oAjcxf-HQ.jpeg"&gt;&lt;/p&gt;&lt;p&gt;</w:t>
      </w:r>
      <w:r>
        <w:rPr>
          <w:sz w:val="32"/>
          <w:szCs w:val="32"/>
        </w:rPr>
        <w:t>专业培训与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网红不断提升自身素质并适应市场变化，一些高端域名注册服务会提供专业培训课程。这包括但不限于摄影技巧、编导艺术以及如何处理不同类型的问题等。在这一点上，可以看作是从事者的终身学习，而不是单纯停留于一棵树下摇曳光芒，而应该像森林中的树木一样茁壮成长，有所作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保护与隐私权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不得不提的是，对于所有参与者来说，无论是平台方还是个人，都需要高度重视法律问题。这包括知识产权保护、隐私权保障以及相关税务规定等。一旦出现任何争议或纠纷，要确保能够妥善解决问题，而不会因为疏忽导致损失累累，因此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必须严格遵守相关法律法规，为所有成员建立起安全稳定的环境。</w:t>
      </w:r>
      <w:r>
        <w:rPr>
          <w:sz w:val="32"/>
          <w:szCs w:val="32"/>
        </w:rPr>
        <w:t>&lt;/p&gt;&lt;p&gt;&lt;a href = "/doc/968726-AI</w:t>
      </w:r>
      <w:r>
        <w:rPr>
          <w:sz w:val="32"/>
          <w:szCs w:val="32"/>
        </w:rPr>
        <w:t>梦想工厂打造新时代的国内网络红人</w:t>
      </w:r>
      <w:r>
        <w:rPr>
          <w:sz w:val="32"/>
          <w:szCs w:val="32"/>
        </w:rPr>
        <w:t>.doc" rel="alternate" download="968726-AI</w:t>
      </w:r>
      <w:r>
        <w:rPr>
          <w:sz w:val="32"/>
          <w:szCs w:val="32"/>
        </w:rPr>
        <w:t>梦想工厂打造新时代的国内网络红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