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洞窟</w:t>
      </w:r>
      <w:r>
        <w:rPr>
          <w:sz w:val="48"/>
          <w:szCs w:val="48"/>
        </w:rPr>
        <w:t>sana</w:t>
      </w:r>
      <w:r>
        <w:rPr>
          <w:sz w:val="48"/>
          <w:szCs w:val="48"/>
        </w:rPr>
        <w:t>未知深处的宝藏与危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ゴブリンの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：未知深处的宝藏与危险</w:t>
      </w:r>
      <w:r>
        <w:rPr>
          <w:sz w:val="32"/>
          <w:szCs w:val="32"/>
        </w:rPr>
        <w:t>&lt;/p&gt;&lt;p&gt;&lt;img src="/static-img/cRy96zuCzmI-wcMmQeEw6cY1UXsOGz04x2GSQqho6HRkm6P68bI2CytjUwIqmoPX.jpg"&gt;&lt;/p&gt;&lt;p&gt;</w:t>
      </w:r>
      <w:r>
        <w:rPr>
          <w:sz w:val="32"/>
          <w:szCs w:val="32"/>
        </w:rPr>
        <w:t>在遥远的古老山脉中，有一个传说中的洞窟，它被称为“ゴブリン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。这个名字在当地民间传说中，经常伴随着对暗影和恐惧的神话故事。然而，在现代探险者眼中，这个名词却代表了一种挑战，一种探索未知领域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去年，一群勇敢的探险家踏上了前往“ゴブリン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的旅程。他们是由几位经验丰富的地质学家、考古学家和摄影师组成的小队。这次探险不仅仅是为了寻找宝藏，更重要的是为了揭开这片土地上隐藏已久的历史秘密。</w:t>
      </w:r>
      <w:r>
        <w:rPr>
          <w:sz w:val="32"/>
          <w:szCs w:val="32"/>
        </w:rPr>
        <w:t>&lt;/p&gt;&lt;p&gt;&lt;img src="/static-img/8kXt7lOmYrTaM2Uv8dHXg8Y1UXsOGz04x2GSQqho6HRswQXTqMWHCjGIN5FQCMPa0lC3yb2DFhnt5ClQQVWYgQ.jpg"&gt;&lt;/p&gt;&lt;p&gt;</w:t>
      </w:r>
      <w:r>
        <w:rPr>
          <w:sz w:val="32"/>
          <w:szCs w:val="32"/>
        </w:rPr>
        <w:t>小队首先必须克服一系列艰难的地形障碍——陡峭悬崖、高山冰川以及丛林密布等。但每一次超越，都让他们更接近那个神秘的地方。当他们终于踏入了“ゴブリン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，发现这里并非传说中的阴森恐怖，而是一座既宏伟又复杂的地质奇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岩石壁画映照着墙壁上的火光，似乎回应着那些沉默已久的声音。在一个巨大的岩石厅内，小队惊喜地发现了一些珍贵文物，其中包括一些史前人工制品，甚至还有几件金银财宝。这些遗留下来的物品，无疑证明了这个地方曾经是一个繁华而重要的地方，但同时也提醒我们，对于过去的一切，我们只能够做出猜测。</w:t>
      </w:r>
      <w:r>
        <w:rPr>
          <w:sz w:val="32"/>
          <w:szCs w:val="32"/>
        </w:rPr>
        <w:t>&lt;/p&gt;&lt;p&gt;&lt;img src="/static-img/bw2pBUyMPFUy9ftpj2rBlsY1UXsOGz04x2GSQqho6HRswQXTqMWHCjGIN5FQCMPa0lC3yb2DFhnt5ClQQVWYgQ.jpg"&gt;&lt;/p&gt;&lt;p&gt;</w:t>
      </w:r>
      <w:r>
        <w:rPr>
          <w:sz w:val="32"/>
          <w:szCs w:val="32"/>
        </w:rPr>
        <w:t>尽管取得了重大突破，小队成员也面临了许多困难和挑战。由于气候恶劣，他们不得不学会如何在极端条件下生存。此外，还有许多不可预见的情况，如突如其来的暴风雨或意外跌落等，都需要他们迅速作出反应才能幸免于难。而对于那些真正愿意冒险的人来说，“ゴブリン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并不只是一个地点，它是一种精神状态，是对未知世界无尽好奇的心态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次冒险，小队成员们不仅揭示出了新的历史真相，也增强了彼此之间的情谊，并且对自己能力有了更深刻的认识。在返回后，他们都意识到，不管未来会带来什么新挑战，只要心怀敬畏之心，任何地方都可能隐藏着令人惊叹的秘密。而对于那些渴望继续向前走的人来说，“ゴブ林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永远不会完全消失，因为它已经成为了一段传奇，为所有想象力的旅行者提供着无限启发。</w:t>
      </w:r>
      <w:r>
        <w:rPr>
          <w:sz w:val="32"/>
          <w:szCs w:val="32"/>
        </w:rPr>
        <w:t>&lt;/p&gt;&lt;p&gt;&lt;img src="/static-img/5wu2dAFJq6XaZLHZNalDH8Y1UXsOGz04x2GSQqho6HRswQXTqMWHCjGIN5FQCMPa0lC3yb2DFhnt5ClQQVWYgQ.jpg"&gt;&lt;/p&gt;&lt;p&gt;&lt;a href = "/doc/967819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未知深处的宝藏与危险</w:t>
      </w:r>
      <w:r>
        <w:rPr>
          <w:sz w:val="32"/>
          <w:szCs w:val="32"/>
        </w:rPr>
        <w:t>.doc" rel="alternate" download="967819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未知深处的宝藏与危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