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周扶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源：探索周扶妖的世界</w:t>
      </w:r>
      <w:r>
        <w:rPr>
          <w:sz w:val="32"/>
          <w:szCs w:val="32"/>
        </w:rPr>
        <w:t>&lt;/p&gt;&lt;p&gt;&lt;img src="/static-img/3ym3pr4MVe5aJpAGX4xVm9-_J9489J1W8z-jtH1PQ_DJW2SPiFLsPQw0dP-f01w9.jpg"&gt;&lt;/p&gt;&lt;p&gt;</w:t>
      </w:r>
      <w:r>
        <w:rPr>
          <w:sz w:val="32"/>
          <w:szCs w:val="32"/>
        </w:rPr>
        <w:t>在周扶妖笔下的世界里，存在着一股强大的力量，这种力量不仅能够塑造现实，也能决定一个人的命运。这种力量被称作“禁忌”。它就像是一道看不见的界线，一旦跨越了这一界线，就会引发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规则：理解周扶妖的世界观</w:t>
      </w:r>
      <w:r>
        <w:rPr>
          <w:sz w:val="32"/>
          <w:szCs w:val="32"/>
        </w:rPr>
        <w:t>&lt;/p&gt;&lt;p&gt;&lt;img src="/static-img/IdJ4BePsZiWHXj_oaHQjXN-_J9489J1W8z-jtH1PQ_DE9C2xoqYs4geAQ1Bon3FFL9QnFp5BLx6XkmlbzkUIsg.jpg"&gt;&lt;/p&gt;&lt;p&gt;</w:t>
      </w:r>
      <w:r>
        <w:rPr>
          <w:sz w:val="32"/>
          <w:szCs w:val="32"/>
        </w:rPr>
        <w:t>在这个充满奇幻元素的世界中，每个人都有自己的规则和限制。这些规则是由更高层次的人类或神灵所设定，他们旨在维护社会秩序，防止混乱和灾难发生。但对于那些渴望超越常人、追求更多可能性的个体来说，这些规则往往显得过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忌为何物》这篇文章，是周扶妖对此话题深入思考的一次尝试。他认为，禁忌并不是简单的约束，而是一个复杂而微妙的情感网络，它包含了人类对未知、恐惧和希望等情绪的体现。</w:t>
      </w:r>
      <w:r>
        <w:rPr>
          <w:sz w:val="32"/>
          <w:szCs w:val="32"/>
        </w:rPr>
        <w:t>&lt;/p&gt;&lt;p&gt;&lt;img src="/static-img/Hm27nKRrzjYIaztkSi3XnN-_J9489J1W8z-jtH1PQ_DE9C2xoqYs4geAQ1Bon3FFL9QnFp5BLx6XkmlbzkUIsg.jpg"&gt;&lt;/p&gt;&lt;p&gt;</w:t>
      </w:r>
      <w:r>
        <w:rPr>
          <w:sz w:val="32"/>
          <w:szCs w:val="32"/>
        </w:rPr>
        <w:t>超越边界：探讨禁忌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社会结构，我们是否应该重新审视那些被视为“固然”的东西？周扶妖认为，真正重要的是我们如何理解这些限度，并以此作为自我成长和进步的手段。如果没有这些边界，我们将失去判断是非善恶、区分正确错误以及维持秩序的心智功能。</w:t>
      </w:r>
      <w:r>
        <w:rPr>
          <w:sz w:val="32"/>
          <w:szCs w:val="32"/>
        </w:rPr>
        <w:t>&lt;/p&gt;&lt;p&gt;&lt;img src="/static-img/9XIo_VHmjBKSbsWX6rBYGd-_J9489J1W8z-jtH1PQ_DE9C2xoqYs4geAQ1Bon3FFL9QnFp5BLx6XkmlbzkUIsg.jpg"&gt;&lt;/p&gt;&lt;p&gt;</w:t>
      </w:r>
      <w:r>
        <w:rPr>
          <w:sz w:val="32"/>
          <w:szCs w:val="32"/>
        </w:rPr>
        <w:t>寻找平衡点：如何处理个人欲望与集体利益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无论是政治、经济还是文化领域，都存在着个人欲望与集体利益之间难以调和的问题。同样，在虚构作品中，如《禁止爱恋》这样的故事也展现了这种冲突。在这里，每个角色的选择都牵涉到不同程度地违反某种形式上的“禁忌”。</w:t>
      </w:r>
      <w:r>
        <w:rPr>
          <w:sz w:val="32"/>
          <w:szCs w:val="32"/>
        </w:rPr>
        <w:t>&lt;/p&gt;&lt;p&gt;&lt;img src="/static-img/yHix27d0dy5FhV-4pEkz5N-_J9489J1W8z-jtH1PQ_DE9C2xoqYs4geAQ1Bon3FFL9QnFp5BLx6XkmlbzkUIsg.jpg"&gt;&lt;/p&gt;&lt;p&gt;</w:t>
      </w:r>
      <w:r>
        <w:rPr>
          <w:sz w:val="32"/>
          <w:szCs w:val="32"/>
        </w:rPr>
        <w:t>传统与变革：从古代文明到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上还是现在，从来没有一种制度能够永远适应所有人的需求。当传统价值观遇到新的挑战时，不断更新我们的信仰体系变得至关重要。这正如一位哲学家所言：“旧日之风，可谓久已逝去，而新生之花，则又即将绽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我们的认知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禁忌”不过是一种心理状态，它反映出我们内心深处对于安全感、稳定性以及未来预期的一种期待。而真正需要克服的是自己内心中的恐惧，以及勇敢地迈出那一步，让自己走向前方，那片未知而又充满可能的地方。</w:t>
      </w:r>
      <w:r>
        <w:rPr>
          <w:sz w:val="32"/>
          <w:szCs w:val="32"/>
        </w:rPr>
        <w:t>&lt;/p&gt;&lt;p&gt;&lt;a href = "/doc/966215-</w:t>
      </w:r>
      <w:r>
        <w:rPr>
          <w:sz w:val="32"/>
          <w:szCs w:val="32"/>
        </w:rPr>
        <w:t>禁忌为何物周扶妖探秘</w:t>
      </w:r>
      <w:r>
        <w:rPr>
          <w:sz w:val="32"/>
          <w:szCs w:val="32"/>
        </w:rPr>
        <w:t>.doc" rel="alternate" download="966215-</w:t>
      </w:r>
      <w:r>
        <w:rPr>
          <w:sz w:val="32"/>
          <w:szCs w:val="32"/>
        </w:rPr>
        <w:t>禁忌为何物周扶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