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夜幕降临时尚夜晚的璀璨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锦绣夜幕降临：时尚夜晚的璀璨亮点》</w:t>
      </w:r>
      <w:r>
        <w:rPr>
          <w:sz w:val="32"/>
          <w:szCs w:val="32"/>
        </w:rPr>
        <w:t>&lt;/p&gt;&lt;p&gt;&lt;img src="/static-img/wszvV6_ORSx5xzF_Zr7k04QuBDwaoSvT1-um8VLqT2RpMN28cnW5LedaRx9_Kpls.jpeg"&gt;&lt;/p&gt;&lt;p&gt;</w:t>
      </w:r>
      <w:r>
        <w:rPr>
          <w:sz w:val="32"/>
          <w:szCs w:val="32"/>
        </w:rPr>
        <w:t>是否能感受到这份独特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夜晚不仅是时间的划分，更是生活的一种体验。它们像一幅画，通过光影交错勾勒出不同的风景；它们像一首歌，通过节奏和旋律演绎出不同的情感。这些夜晚，就是我们所说的“锦夜”，它带给我们的，不仅是一段美好的时光，更是一种难以忘怀的情感。</w:t>
      </w:r>
      <w:r>
        <w:rPr>
          <w:sz w:val="32"/>
          <w:szCs w:val="32"/>
        </w:rPr>
        <w:t>&lt;/p&gt;&lt;p&gt;&lt;img src="/static-img/RapC8y5G9XdWi4vyhvKrvoQuBDwaoSvT1-um8VLqT2QntRI6wxtn1Yl4Pr3BpFytgZfXJFWzvaGhl1WDX3OCiA.jpeg"&gt;&lt;/p&gt;&lt;p&gt;</w:t>
      </w:r>
      <w:r>
        <w:rPr>
          <w:sz w:val="32"/>
          <w:szCs w:val="32"/>
        </w:rPr>
        <w:t>如何定义这一切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锦夜”这个词汇，它本身就充满了诗意与浪漫。在这里，“锦”代表着繁华、奢华，而“夜”则代表着宁静、神秘。当这两者结合在一起，就形成了一种既庄严又温柔的氛围，这正是我们追求的一种生活态度。这种态度，不仅体现在我们选择穿上的服饰，也体现在我们的心境和行为上。</w:t>
      </w:r>
      <w:r>
        <w:rPr>
          <w:sz w:val="32"/>
          <w:szCs w:val="32"/>
        </w:rPr>
        <w:t>&lt;/p&gt;&lt;p&gt;&lt;img src="/static-img/Ctpu_eypf8rNh4pGDWCLFYQuBDwaoSvT1-um8VLqT2QntRI6wxtn1Yl4Pr3BpFytgZfXJFWzvaGhl1WDX3OCiA.jpeg"&gt;&lt;/p&gt;&lt;p&gt;</w:t>
      </w:r>
      <w:r>
        <w:rPr>
          <w:sz w:val="32"/>
          <w:szCs w:val="32"/>
        </w:rPr>
        <w:t>怎样才能拥抱这样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拥抱这样的时刻，我们需要有一个清晰的心境。这意味着当你走进那些装饰得如同星空般璀璨的场所，你应该能够放下一切烦恼，让自己的心灵得到释放。在那里，每一个细节都是为了营造一种特殊的氛围而精心设计的，从灯光到音乐，再到服装，都在告诉你，现在就是属于你的那一刻。</w:t>
      </w:r>
      <w:r>
        <w:rPr>
          <w:sz w:val="32"/>
          <w:szCs w:val="32"/>
        </w:rPr>
        <w:t>&lt;/p&gt;&lt;p&gt;&lt;img src="/static-img/8tAjjh6p9azALOgTJ7hA9oQuBDwaoSvT1-um8VLqT2QntRI6wxtn1Yl4Pr3BpFytgZfXJFWzvaGhl1WDX3OCiA.jpeg"&gt;&lt;/p&gt;&lt;p&gt;</w:t>
      </w:r>
      <w:r>
        <w:rPr>
          <w:sz w:val="32"/>
          <w:szCs w:val="32"/>
        </w:rPr>
        <w:t>为什么说这是高级品质的人生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这样的生活方式，是因为它让人感觉到了尊贵和特别。而这种感觉，它不只是来自外部环境，还更多地来自于内心深处对美好事物的认可和欣赏。当你沉浸在这样的一天中，你会发现自己变得更加自信，因为你知道自己正在为自己的生命投入最宝贵的事情——享受每一次瞬间。</w:t>
      </w:r>
      <w:r>
        <w:rPr>
          <w:sz w:val="32"/>
          <w:szCs w:val="32"/>
        </w:rPr>
        <w:t>&lt;/p&gt;&lt;p&gt;&lt;img src="/static-img/d1yAFj_i5xhqhZX_2gG8pYQuBDwaoSvT1-um8VLqT2QntRI6wxtn1Yl4Pr3BpFytgZfXJFWzvaGhl1WDX3OCiA.jpeg"&gt;&lt;/p&gt;&lt;p&gt;</w:t>
      </w:r>
      <w:r>
        <w:rPr>
          <w:sz w:val="32"/>
          <w:szCs w:val="32"/>
        </w:rPr>
        <w:t>如何将这种经历融入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无法拥有那么完美的地球村落或豪华酒店，但我们可以尝试将其精神转化为日常生活中的小确幸。比如，在家里设立一个安静的小角落，用柔和灯光来营造一种宁静气息；或者是在工作之余，去参加一些文化活动，比如戏剧表演或艺术展览，以此来丰富自己的审美视角，并且提升个人的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是什么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锦绣夜幕降临”是一种对于优雅与浪漫无限憧憬的心理状态，它鼓励人们在快节奏、高压力的现代社会中找到那份珍贵而简单的情感交流与共鸣。如果能够做到，那么即使是在最平凡的一天，也能找到丝丝透出的金辉，让人感到温暖而幸福。这就是“锦夜”的魅力所在，而这一切，只需用心去寻找就能发现。</w:t>
      </w:r>
      <w:r>
        <w:rPr>
          <w:sz w:val="32"/>
          <w:szCs w:val="32"/>
        </w:rPr>
        <w:t>&lt;/p&gt;&lt;p&gt;&lt;a href = "/doc/966034-</w:t>
      </w:r>
      <w:r>
        <w:rPr>
          <w:sz w:val="32"/>
          <w:szCs w:val="32"/>
        </w:rPr>
        <w:t>锦绣夜幕降临时尚夜晚的璀璨亮点</w:t>
      </w:r>
      <w:r>
        <w:rPr>
          <w:sz w:val="32"/>
          <w:szCs w:val="32"/>
        </w:rPr>
        <w:t>.doc" rel="alternate" download="966034-</w:t>
      </w:r>
      <w:r>
        <w:rPr>
          <w:sz w:val="32"/>
          <w:szCs w:val="32"/>
        </w:rPr>
        <w:t>锦绣夜幕降临时尚夜晚的璀璨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