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揭秘神话与科技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黄化网站：揭秘神话与科技的奇妙融合</w:t>
      </w:r>
      <w:r>
        <w:rPr>
          <w:sz w:val="32"/>
          <w:szCs w:val="32"/>
        </w:rPr>
        <w:t>&lt;/p&gt;&lt;p&gt;&lt;img src="/static-img/cRqol6q83b0N4KizuRePYytZrNyh-kHqMHhik-31KdV1IxGi415lF7pr0bOXkgPT.jpg"&gt;&lt;/p&gt;&lt;p&gt;</w:t>
      </w:r>
      <w:r>
        <w:rPr>
          <w:sz w:val="32"/>
          <w:szCs w:val="32"/>
        </w:rPr>
        <w:t>在浩瀚的网络世界中，有一处神秘之地，名为“斗罗大陆黄化网站”。这个名字听起来既古老又神秘，它似乎承载着一个遥远时空的传说。今天，我们将一起探索这片土地，看看它背后隐藏着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发现与期待</w:t>
      </w:r>
      <w:r>
        <w:rPr>
          <w:sz w:val="32"/>
          <w:szCs w:val="32"/>
        </w:rPr>
        <w:t>&lt;/p&gt;&lt;p&gt;&lt;img src="/static-img/ebPxJUTgxdtc7fOjDbg8-itZrNyh-kHqMHhik-31KdUH_kBFE42iZz_bDPkKxaaSyGgO8oE4aIhaUSeBILpNew.jpg"&gt;&lt;/p&gt;&lt;p&gt;</w:t>
      </w:r>
      <w:r>
        <w:rPr>
          <w:sz w:val="32"/>
          <w:szCs w:val="32"/>
        </w:rPr>
        <w:t>对于那些熟知斗罗大陆的人来说，这个名字无疑是令人印象深刻的。在经典小说《斗罗大陆》中，黄金时代被视作人类文明发展的一个高峰，而现在，却有了这样一个地方，将这个概念带入了数字时代。我们可以想象，在这个网站上，每个人都能成为自己心仪中的英雄，拥有一片属于自己的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探索与理解</w:t>
      </w:r>
      <w:r>
        <w:rPr>
          <w:sz w:val="32"/>
          <w:szCs w:val="32"/>
        </w:rPr>
        <w:t>&lt;/p&gt;&lt;p&gt;&lt;img src="/static-img/mHRDPthxIAUpIZSE1mzAIitZrNyh-kHqMHhik-31KdUH_kBFE42iZz_bDPkKxaaSyGgO8oE4aIhaUSeBILpNew.jpg"&gt;&lt;/p&gt;&lt;p&gt;</w:t>
      </w:r>
      <w:r>
        <w:rPr>
          <w:sz w:val="32"/>
          <w:szCs w:val="32"/>
        </w:rPr>
        <w:t>要真正理解“斗罗大陆黄化网站”，我们需要从字面意思出发。这是一个结合了古代文化和现代技术的平台，让用户能够体验到一场跨越千年的旅行。在这里，你不仅能看到历史上的壮丽景观，还能感受到未来的科技魅力。比如说，当你浏览这个网站时，你可能会看到古代战士身穿现代装备进行战斗，或是见证未来城市在现实世界中缓缓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功能与特点</w:t>
      </w:r>
      <w:r>
        <w:rPr>
          <w:sz w:val="32"/>
          <w:szCs w:val="32"/>
        </w:rPr>
        <w:t>&lt;/p&gt;&lt;p&gt;&lt;img src="/static-img/dUR7ZNoWCZ57DYc3zgzgFStZrNyh-kHqMHhik-31KdUH_kBFE42iZz_bDPkKxaaSyGgO8oE4aIhaUSeBILpNew.jpg"&gt;&lt;/p&gt;&lt;p&gt;</w:t>
      </w:r>
      <w:r>
        <w:rPr>
          <w:sz w:val="32"/>
          <w:szCs w:val="32"/>
        </w:rPr>
        <w:t>当我们踏入“斗罗大陆黄化网站”时，我们首先会注意到其独特的功能设计。这是一款集成了多种互动元素，如角色扮演、策略游戏以及社交社区等，使得用户在使用过程中能够获得全面的娱乐体验。此外，该平台还提供了一套复杂而精细的地图系统，让每一次探险都充满新的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文化价值</w:t>
      </w:r>
      <w:r>
        <w:rPr>
          <w:sz w:val="32"/>
          <w:szCs w:val="32"/>
        </w:rPr>
        <w:t>&lt;/p&gt;&lt;p&gt;&lt;img src="/static-img/fGStMw4VWiulff9qudiRCCtZrNyh-kHqMHhik-31KdUH_kBFE42iZz_bDPkKxaaSyGgO8oE4aIhaUSeBILpNew.jpg"&gt;&lt;/p&gt;&lt;p&gt;</w:t>
      </w:r>
      <w:r>
        <w:rPr>
          <w:sz w:val="32"/>
          <w:szCs w:val="32"/>
        </w:rPr>
        <w:t>除了作为一种娱乐形式，“斗罗大陆黄化网站”更有其深厚的文化意义。在这里，人们可以通过参与各种活动来学习历史知识，比如了解各个时代的大事记或者掌握某些技能。而且，这些活动往往以游戏或竞赛形式呈现，使得学习变得更加生动有趣，从而吸引更多年轻人对历史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斗ロ亚大陸黃化網站”的未来前景也日益广阔。预计不久之后，该平台将实现更强大的沉浸式体验，不仅限于视觉和听觉，还包括触觉甚至是嗅觉和味觉，从而创造出几乎真实的一切环境。此外，由于它已经融合了太多不同领域，可以预见，在未来的某个时间里，它很可能会成为连接现实生活与虚拟世界的一个桥梁，为人们打开一扇通向新生活方式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斗罗大陆黄化网站”不仅是一个简单的网页应用，更是一个融合传统文化与现代科技创新的小天地。它给予每一个人无限可能，让梦想变成现实，无论你是想要探险者、科学家还是艺术家，都能找到属于自己的位置。在这片由数字构筑出的仙境里，每个人都是主角，每一步都是传奇开始的地方。</w:t>
      </w:r>
      <w:r>
        <w:rPr>
          <w:sz w:val="32"/>
          <w:szCs w:val="32"/>
        </w:rPr>
        <w:t>&lt;/p&gt;&lt;p&gt;&lt;a href = "/doc/966024-</w:t>
      </w:r>
      <w:r>
        <w:rPr>
          <w:sz w:val="32"/>
          <w:szCs w:val="32"/>
        </w:rPr>
        <w:t>斗罗大陆黄化网站揭秘神话与科技的奇妙融合</w:t>
      </w:r>
      <w:r>
        <w:rPr>
          <w:sz w:val="32"/>
          <w:szCs w:val="32"/>
        </w:rPr>
        <w:t>.doc" rel="alternate" download="966024-</w:t>
      </w:r>
      <w:r>
        <w:rPr>
          <w:sz w:val="32"/>
          <w:szCs w:val="32"/>
        </w:rPr>
        <w:t>斗罗大陆黄化网站揭秘神话与科技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