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是如何不小心成了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成了网红的</w:t>
      </w:r>
      <w:r>
        <w:rPr>
          <w:sz w:val="32"/>
          <w:szCs w:val="32"/>
        </w:rPr>
        <w:t>&lt;/p&gt;&lt;p&gt;&lt;img src="/static-img/t1QrM5M3zNf7vOZhkQaKnBxU1ywZry_jQzJvRt-eI4s.jpg"&gt;&lt;/p&gt;&lt;p&gt;</w:t>
      </w:r>
      <w:r>
        <w:rPr>
          <w:sz w:val="32"/>
          <w:szCs w:val="32"/>
        </w:rPr>
        <w:t>记得那天，我在家里无聊地翻着手机，突然看到一条视频，一口一口吃掉胸口的奶油的视频。画面中，那个女孩温柔地将奶油从胸前取出，每次只拿一小勺，一口咽下，然后继续拍照和直播。我被这平静而又神秘的动作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决定尝试一下这个“技巧”。我准备了一些牛奶和食用蜡，开始模仿她的一切。我的第一个尝试并不顺利，蜡块太大了，我不得不努力咽下去才行。但第二次的时候，我学会了调整大小，从而避免了不必要的痛苦。</w:t>
      </w:r>
      <w:r>
        <w:rPr>
          <w:sz w:val="32"/>
          <w:szCs w:val="32"/>
        </w:rPr>
        <w:t>&lt;/p&gt;&lt;p&gt;&lt;img src="/static-img/gm-toT_7rwhTtEKlRBUA8RxU1ywZry_jQzJvRt-eI4s.jpg"&gt;&lt;/p&gt;&lt;p&gt;</w:t>
      </w:r>
      <w:r>
        <w:rPr>
          <w:sz w:val="32"/>
          <w:szCs w:val="32"/>
        </w:rPr>
        <w:t>随着时间的推移，这个行为变得越来越自然。每当朋友聚会或者闲暇时光到来，我都会展示给他们看。这不仅仅是一种娱乐，更是一种社交手段，它让我与人交流更加轻松愉快。而且，当有人问起我的生活趣事或是有什么新鲜事时，这总是一个好开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有人在网络上发现了这一点，并把我们的对话截图发到了社交媒体上。不知何许人的评论如潮水般涌入：“你这是怎么做到的？”“为什么要这样做啊？”还有几位热情的人甚至邀请我参加各种节目表演。我突然意识到自己可能已经成为了一名网红——至少，在这个特定的圈子内如此。</w:t>
      </w:r>
      <w:r>
        <w:rPr>
          <w:sz w:val="32"/>
          <w:szCs w:val="32"/>
        </w:rPr>
        <w:t>&lt;/p&gt;&lt;p&gt;&lt;img src="/static-img/ZnugXnecDelhOaraZ0dr_hxU1ywZry_jQzJvRt-eI4s.jpg"&gt;&lt;/p&gt;&lt;p&gt;</w:t>
      </w:r>
      <w:r>
        <w:rPr>
          <w:sz w:val="32"/>
          <w:szCs w:val="32"/>
        </w:rPr>
        <w:t>后续几个月里，我接受了一系列节目的邀请。在这些节目中，无论是在脱衣秀还是谈吐风趣的小品环节，都有我的身影。一时间，“一口一口吃掉胸口的奶油”成为了一个标签词汇，让很多人都认识到了我这个曾经默默无闻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这种行为已经不是那么特别，但它仍然是我最珍贵的一个回忆，也是那些特殊日子的见证者。因为那一次偶然间看到的一段视频，以及勇敢尝试之后获得的一切，不仅改变了我的生活，还让我们之间建立起了一份难以忘怀的情谊。而对于未来呢？谁知道呢，或许有一天，即使没有奶油，也能找到新的奇妙之处等待着我们去探索和享受。</w:t>
      </w:r>
      <w:r>
        <w:rPr>
          <w:sz w:val="32"/>
          <w:szCs w:val="32"/>
        </w:rPr>
        <w:t>&lt;/p&gt;&lt;p&gt;&lt;img src="/static-img/oPteY9wbVY6YtcTrZyLkVBxU1ywZry_jQzJvRt-eI4s.jpg"&gt;&lt;/p&gt;&lt;p&gt;&lt;a href = "/doc/965549-</w:t>
      </w:r>
      <w:r>
        <w:rPr>
          <w:sz w:val="32"/>
          <w:szCs w:val="32"/>
        </w:rPr>
        <w:t>一口一口吃掉胸口的奶油的视频我是如何不小心成了网红的</w:t>
      </w:r>
      <w:r>
        <w:rPr>
          <w:sz w:val="32"/>
          <w:szCs w:val="32"/>
        </w:rPr>
        <w:t>.doc" rel="alternate" download="965549-</w:t>
      </w:r>
      <w:r>
        <w:rPr>
          <w:sz w:val="32"/>
          <w:szCs w:val="32"/>
        </w:rPr>
        <w:t>一口一口吃掉胸口的奶油的视频我是如何不小心成了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