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要跟你说的是翱翔蓝天一位法国空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展开了它的篇章。我们随着一位年轻而美丽的法国女孩，步入了一家知名航空公司。在这里，她将穿梭于云端之上，与世界各地的人们交流和分享。</w:t>
      </w:r>
      <w:r>
        <w:rPr>
          <w:sz w:val="32"/>
          <w:szCs w:val="32"/>
        </w:rPr>
        <w:t>&lt;/p&gt;&lt;p&gt;&lt;img src="/static-img/amoB3tGsPCHmJ54rVOgj0LvkHqXhKdnw6EtEPGwLqy8.jpg"&gt;&lt;/p&gt;&lt;p&gt;</w:t>
      </w:r>
      <w:r>
        <w:rPr>
          <w:sz w:val="32"/>
          <w:szCs w:val="32"/>
        </w:rPr>
        <w:t>她的名字叫艾玛，是一位热心且细致的服务员。她对待每一个乘客都像亲人一样，无论是高傲的商务旅客还是兴奋的小朋友，每个人都能感受到她的真诚和耐心。艾玛知道如何让每个旅程变得更加舒适、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仅仅是一份工作。艾玛的心中藏着自己的梦想。她希望能够飞得更远，更高，用自己的方式去探索这个世界，并用所学到的东西来丰富自己的人生。在空中的日子里，她开始写作，记录下她见闻的一切。这便是《翱翔蓝天：一位法国空姐的故事》的由来。</w:t>
      </w:r>
      <w:r>
        <w:rPr>
          <w:sz w:val="32"/>
          <w:szCs w:val="32"/>
        </w:rPr>
        <w:t>&lt;/p&gt;&lt;p&gt;&lt;img src="/static-img/fy_xFq4dVTbQ-WYsMBUq2LvkHqXhKdnw6EtEPGwLqy8.jpg"&gt;&lt;/p&gt;&lt;p&gt;</w:t>
      </w:r>
      <w:r>
        <w:rPr>
          <w:sz w:val="32"/>
          <w:szCs w:val="32"/>
        </w:rPr>
        <w:t>通过这本书，我们可以感受到那份独特的视角，那些从未被人深入探讨过的事物，以及那些在日常生活中被忽略掉的情感体验。《翱翔蓝天》不仅是一个关于爱与失落、勇气与成长的小说，它也是对人类基本需求的一种追求——连接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质量下的影院屏幕上，《翱翔蓝天：一位法国空姐的故事》呈现出生动活泼又充满诗意的情节，让观众仿佛置身于那个充满神秘色彩的大气层内，听着窗外风声，也许还能听到艾玛的心声——即使是在最遥远的地方，我也会找到回家的路，因为我有我的小镇，有我的家园，有我的故事要继续讲述下去。</w:t>
      </w:r>
      <w:r>
        <w:rPr>
          <w:sz w:val="32"/>
          <w:szCs w:val="32"/>
        </w:rPr>
        <w:t>&lt;/p&gt;&lt;p&gt;&lt;img src="/static-img/9mbqY_i-KS071_ArxJV-DLvkHqXhKdnw6EtEPGwLqy8.jpg"&gt;&lt;/p&gt;&lt;p&gt;&lt;a href = "/doc/96547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要跟你说的是翱翔蓝天一位法国空姐的故事</w:t>
      </w:r>
      <w:r>
        <w:rPr>
          <w:sz w:val="32"/>
          <w:szCs w:val="32"/>
        </w:rPr>
        <w:t>.doc" rel="alternate" download="96547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要跟你说的是翱翔蓝天一位法国空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