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哥布林洞窟动漫</w:t>
      </w:r>
      <w:r>
        <w:rPr>
          <w:sz w:val="48"/>
          <w:szCs w:val="48"/>
        </w:rPr>
        <w:t>nasa</w:t>
      </w:r>
      <w:r>
        <w:rPr>
          <w:sz w:val="48"/>
          <w:szCs w:val="48"/>
        </w:rPr>
        <w:t>双男主</w:t>
      </w:r>
      <w:r>
        <w:rPr>
          <w:sz w:val="48"/>
          <w:szCs w:val="48"/>
        </w:rPr>
        <w:t>-</w:t>
      </w:r>
      <w:r>
        <w:rPr>
          <w:sz w:val="48"/>
          <w:szCs w:val="48"/>
        </w:rPr>
        <w:t>星际探险与地下异变</w:t>
      </w:r>
      <w:r>
        <w:rPr>
          <w:sz w:val="48"/>
          <w:szCs w:val="48"/>
        </w:rPr>
        <w:t>NASA</w:t>
      </w:r>
      <w:r>
        <w:rPr>
          <w:sz w:val="48"/>
          <w:szCs w:val="48"/>
        </w:rPr>
        <w:t>双雄的哥布林洞窟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际探险与地下异变：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双雄的哥布林洞窟之旅</w:t>
      </w:r>
      <w:r>
        <w:rPr>
          <w:sz w:val="32"/>
          <w:szCs w:val="32"/>
        </w:rPr>
        <w:t>&lt;/p&gt;&lt;p&gt;&lt;img src="/static-img/xsVMgCViJhzxxyNUFV-N3Ygn3hOwHW5r0dhmGRnRGP6L29DRy3KSqPMuURvKiK66.png"&gt;&lt;/p&gt;&lt;p&gt;</w:t>
      </w:r>
      <w:r>
        <w:rPr>
          <w:sz w:val="32"/>
          <w:szCs w:val="32"/>
        </w:rPr>
        <w:t>在遥远的未来，随着科技的飞速发展，人类不仅能够探索宇宙，还能穿越时空，来到一个神秘的地底世界——哥布林洞窟。在这里，不同物种共存，而最让人惊讶的是，这个动漫世界竟然和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的一次实地考察相呼应。两位男主角，一位是勇敢无畏的外星生物学家，一位是冷静精准的太空工程师，他们共同踏上了这场奇妙而又充满挑战的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生在一颗名为“新希望”的行星上，它被认为是地球以外第五个可能适宜人类居住的地球。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为了这一潜在任务发起了深入调查，并派出了两名科学家进行前期考察。他们发现了一些古老传说中的生物——哥布林，这些生物据说拥有强大的力量，但由于其狡猾和危险性，被大多数文明所避免。</w:t>
      </w:r>
      <w:r>
        <w:rPr>
          <w:sz w:val="32"/>
          <w:szCs w:val="32"/>
        </w:rPr>
        <w:t>&lt;/p&gt;&lt;p&gt;&lt;img src="/static-img/GKkv5ys5VOC0_957VxGCL4gn3hOwHW5r0dhmGRnRGP5hzFZg8_uQV3w1xBj6xBUre7-0lIwjuW2X5ngzNJpggyko5gLE07c18jlz-jC_hn4drjO5qS3LzP7Pyo1-emRxlYNW4Sfo_35ISOW9mRSCxA.png"&gt;&lt;/p&gt;&lt;p&gt;</w:t>
      </w:r>
      <w:r>
        <w:rPr>
          <w:sz w:val="32"/>
          <w:szCs w:val="32"/>
        </w:rPr>
        <w:t>正当他们准备返回时，却意外地被困留在地底深处的一个洞窟中。这座洞窟异常复杂，有着未知光源、神秘气息以及令人恐惧的地貌。当他们开始尝试逃离时，他们意识到这个地方似乎有着自己无法理解的情报网络，也许这就是传说中的哥布林智慧所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生存下去，同时也要揭开这个神秘地点背后的奥秘，他们必须合作使用自己的专业知识。一位男主用他的天文学知识分析了那些光源，最终找到了通往表面的路径；另一位则利用他对机械系统的熟悉，为他们提供了坚固的人造避难所。</w:t>
      </w:r>
      <w:r>
        <w:rPr>
          <w:sz w:val="32"/>
          <w:szCs w:val="32"/>
        </w:rPr>
        <w:t>&lt;/p&gt;&lt;p&gt;&lt;img src="/static-img/GWRhnCZm4JS-EYjRWxBte4gn3hOwHW5r0dhmGRnRGP5hzFZg8_uQV3w1xBj6xBUre7-0lIwjuW2X5ngzNJpggyko5gLE07c18jlz-jC_hn4drjO5qS3LzP7Pyo1-emRxlYNW4Sfo_35ISOW9mRSCxA.png"&gt;&lt;/p&gt;&lt;p&gt;</w:t>
      </w:r>
      <w:r>
        <w:rPr>
          <w:sz w:val="32"/>
          <w:szCs w:val="32"/>
        </w:rPr>
        <w:t>通过不断努力，他们逐渐揭开了哥布林洞窟内隐藏的事实。原来，这里曾经是一个古老文明遗迹，其居民因为某种原因消失，但留下了一系列高科技设备和装置。这使得两人的研究工作变得更加有趣，因为除了探索这些设备之外，还不得不面对来自未知生命体（即小型科幻元素）的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的情况下，他们发现了一条通往表面的道路，并成功回到地面。此后，他俩将所有收集到的数据带回地球，与其他科学家一起分析，从而为此次任务奠定基础。而对于那个神秘的地底世界，他俩都心怀敬畏，对于那里的每一个细节，都有一份永远无法忘却的心情。</w:t>
      </w:r>
      <w:r>
        <w:rPr>
          <w:sz w:val="32"/>
          <w:szCs w:val="32"/>
        </w:rPr>
        <w:t>&lt;/p&gt;&lt;p&gt;&lt;img src="/static-img/lPXwsWkTwrrzImOaLdDtUIgn3hOwHW5r0dhmGRnRGP5hzFZg8_uQV3w1xBj6xBUre7-0lIwjuW2X5ngzNJpggyko5gLE07c18jlz-jC_hn4drjO5qS3LzP7Pyo1-emRxlYNW4Sfo_35ISOW9mRSCxA.png"&gt;&lt;/p&gt;&lt;p&gt;</w:t>
      </w:r>
      <w:r>
        <w:rPr>
          <w:sz w:val="32"/>
          <w:szCs w:val="32"/>
        </w:rPr>
        <w:t>《星际探险与地下异变：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双雄的哥布林洞窟之旅》不仅是一部以科幻为主题的小说，更是一次跨越虚拟现实边界的心灵旅行，让我们从不同角度思考人类与自然、技术与生活之间错综复杂的情感纽带，以及未来探索可能会遇到的无限可能性。在这样一种视觉震撼、情感丰富的小说中，我们可以找到答案，那就是，即使是在最不可思议的地方，只要我们保持好奇心和团队精神，无论何种困境，都有解脱之路等待我们的脚步。</w:t>
      </w:r>
      <w:r>
        <w:rPr>
          <w:sz w:val="32"/>
          <w:szCs w:val="32"/>
        </w:rPr>
        <w:t>&lt;/p&gt;&lt;p&gt;&lt;a href = "/doc/963277-</w:t>
      </w:r>
      <w:r>
        <w:rPr>
          <w:sz w:val="32"/>
          <w:szCs w:val="32"/>
        </w:rPr>
        <w:t>哥布林洞窟动漫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双男主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际探险与地下异变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双雄的哥布林洞窟之旅</w:t>
      </w:r>
      <w:r>
        <w:rPr>
          <w:sz w:val="32"/>
          <w:szCs w:val="32"/>
        </w:rPr>
        <w:t>.doc" rel="alternate" download="963277-</w:t>
      </w:r>
      <w:r>
        <w:rPr>
          <w:sz w:val="32"/>
          <w:szCs w:val="32"/>
        </w:rPr>
        <w:t>哥布林洞窟动漫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双男主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际探险与地下异变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双雄的哥布林洞窟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