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家居学习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学习的秘诀是什么？</w:t>
      </w:r>
      <w:r>
        <w:rPr>
          <w:sz w:val="32"/>
          <w:szCs w:val="32"/>
        </w:rPr>
        <w:t>&lt;/p&gt;&lt;p&gt;&lt;img src="/static-img/UApESRly-iKeE_4IfFrBKl9uIeKyujxqGUxDA6uvEpLCUnWfp4Poirr3LDYcjYWi.jpg"&gt;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虽然听起来有些奇怪，但对于我来说，这是一个充满温馨和成长记忆的时刻。每当周末或假期，我都会回到我的家乡，与父母一起度过一些时间。在这个过程中，我学会了很多关于如何更有效地学习，以及在家庭环境中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开始你的学习日程的？</w:t>
      </w:r>
      <w:r>
        <w:rPr>
          <w:sz w:val="32"/>
          <w:szCs w:val="32"/>
        </w:rPr>
        <w:t>&lt;/p&gt;&lt;p&gt;&lt;img src="/static-img/JB-Z_aDqYx8DZZO-9nBNrl9uIeKyujxqGUxDA6uvEpISSfKC1amysukEeVUeFmgsdMYTRfwRwUPPbasErkZZNxGxXVR9G84DQe2ynUQXAy1WXzDA8-ORxxbLOXNmYTxt.jpg"&gt;&lt;/p&gt;&lt;p&gt;</w:t>
      </w:r>
      <w:r>
        <w:rPr>
          <w:sz w:val="32"/>
          <w:szCs w:val="32"/>
        </w:rPr>
        <w:t>我通常会早上醒来后，先吃一顿简单但营养丰富的早餐，然后开始我的日常习惯，比如锻炼一下身体或者练习一会儿琴。这样的活动帮助我精神放松，同时也激发了我的创造力和专注力。这段时间让我有机会调整自己的心态，为即将到来的学习任务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对你有什么帮助吗？</w:t>
      </w:r>
      <w:r>
        <w:rPr>
          <w:sz w:val="32"/>
          <w:szCs w:val="32"/>
        </w:rPr>
        <w:t>&lt;/p&gt;&lt;p&gt;&lt;img src="/static-img/44Vo5spLCfBXyHFJA_xI519uIeKyujxqGUxDA6uvEpISSfKC1amysukEeVUeFmgsdMYTRfwRwUPPbasErkZZNxGxXVR9G84DQe2ynUQXAy1WXzDA8-ORxxbLOXNmYTxt.jpg"&gt;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对于一个喜欢舒适环境的人来说，是非常理想的一种安排。我父亲有一张宽敞而又舒适的小桌子，上面铺着厚实的地毯，那里是我最喜欢的地方。当天气不佳或是需要更多安静的时候，这个小角落就成了我避风港。它不仅给我提供了一个专门用于学习的地方，还让整个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遇到了哪些挑战，以及怎样克服这些挑战？</w:t>
      </w:r>
      <w:r>
        <w:rPr>
          <w:sz w:val="32"/>
          <w:szCs w:val="32"/>
        </w:rPr>
        <w:t>&lt;/p&gt;&lt;p&gt;&lt;img src="/static-img/0Hvhs1_qN4hEuqeLEejLs19uIeKyujxqGUxDA6uvEpISSfKC1amysukEeVUeFmgsdMYTRfwRwUPPbasErkZZNxGxXVR9G84DQe2ynUQXAy1WXzDA8-ORxxbLOXNmYTxt.jpg"&gt;&lt;/p&gt;&lt;p&gt;</w:t>
      </w:r>
      <w:r>
        <w:rPr>
          <w:sz w:val="32"/>
          <w:szCs w:val="32"/>
        </w:rPr>
        <w:t>然而，即使是在这样一个宁静祥和的地方，我也并非没有遇到挑战。有时候，可能因为外界干扰、或者内心焦虑等原因，我会感到难以集中注意力。但为了克服这些问题，我学会了制定计划，并且尽量提前解决可能出现的问题。这包括为自己设定合理目标、合理分配时间以及适时休息，以确保保持最佳状态进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家庭教育对个人发展有何重要性？</w:t>
      </w:r>
      <w:r>
        <w:rPr>
          <w:sz w:val="32"/>
          <w:szCs w:val="32"/>
        </w:rPr>
        <w:t>&lt;/p&gt;&lt;p&gt;&lt;img src="/static-img/6bDpRo_9egAC2cX3zbqWI19uIeKyujxqGUxDA6uvEpISSfKC1amysukEeVUeFmgsdMYTRfwRwUPPbasErkZZNxGxXVR9G84DQe2ynUQXAy1WXzDA8-ORxxbLOXNmYTxt.jpg"&gt;&lt;/p&gt;&lt;p&gt;</w:t>
      </w:r>
      <w:r>
        <w:rPr>
          <w:sz w:val="32"/>
          <w:szCs w:val="32"/>
        </w:rPr>
        <w:t>从另一个角度来看，家庭教育对于个人发展至关重要。在这样的环境下，不仅能够获得知识，更能培养出独立思考、自律性的品质。此外，由父母直接参与，可以及时纠正错误，引导孩子走向正确方向。而且，因为是在亲人之间，所以这种教育方式往往更加贴近实际生活，也更容易被深入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顾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那是一段宝贵的经历，它教会了我许多关于生活与学问的事情。我相信，无论将来走向何方，都不会忘记那些温暖的心情，以及那些珍贵的情感。在未来的日子里，如果还有机会，让我们再次坐下来，一起探索知识的大海吧！</w:t>
      </w:r>
      <w:r>
        <w:rPr>
          <w:sz w:val="32"/>
          <w:szCs w:val="32"/>
        </w:rPr>
        <w:t>&lt;/p&gt;&lt;p&gt;&lt;a href = "/doc/963141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家居学习的温馨时刻</w:t>
      </w:r>
      <w:r>
        <w:rPr>
          <w:sz w:val="32"/>
          <w:szCs w:val="32"/>
        </w:rPr>
        <w:t>.doc" rel="alternate" download="963141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家居学习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