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秘密偷窥闺房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闺房不仅是女性的私密空间，也象征着一种文化和社会对女性纯洁性的高度重视。然而，在这个充满了礼教和道德约束的时代，有一件事情却常常被认为是不光彩而又禁忌——那就是偷窥闺房。</w:t>
      </w:r>
      <w:r>
        <w:rPr>
          <w:sz w:val="32"/>
          <w:szCs w:val="32"/>
        </w:rPr>
        <w:t xml:space="preserve">&lt;/p&gt;&lt;p&gt;&lt;img src="/static-img/2EkUmZ9WBmRVzb7Tu6uWBk2IDvmT7s7yLR9H_AGsYa3Tc5LXmiEQ5RvvxE1ikRxT.jpg"&gt;&lt;/p&gt;&lt;p&gt;1. </w:t>
      </w:r>
      <w:r>
        <w:rPr>
          <w:sz w:val="32"/>
          <w:szCs w:val="32"/>
        </w:rPr>
        <w:t>文化背后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女性被视为家庭和社稀关系中的重要组成部分，她们的一言一行都要符合某种传统规范。因此，当男性想要了解或接近这些被动地维持着家族荣耀与延续的女性时，他们往往会通过各种方式来观察、了解甚至侵犯她们的隐私。这其中，“偷窥闺房”的行为就显得尤为敏感，因为它直接触及到了性别间权力关系和个人隐私领域。</w:t>
      </w:r>
      <w:r>
        <w:rPr>
          <w:sz w:val="32"/>
          <w:szCs w:val="32"/>
        </w:rPr>
        <w:t xml:space="preserve">&lt;/p&gt;&lt;p&gt;&lt;img src="/static-img/bBlDp4A2KXhzX_T045PlKU2IDvmT7s7yLR9H_AGsYa3NLw-nBk7WGRbOwxSAdwPs3WiYwBGR1c4Z0oAjcxf-HQ.jpg"&gt;&lt;/p&gt;&lt;p&gt;2. </w:t>
      </w:r>
      <w:r>
        <w:rPr>
          <w:sz w:val="32"/>
          <w:szCs w:val="32"/>
        </w:rPr>
        <w:t>禁忌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偷窥闺房”这一行为在道德上受到严厉谴责，但是在现实生活中，它似乎也是一种不可抗拒的情感力量。在许多文学作品中，无论是古典小说还是现代文学，都有描述这种情景的情况，这反映出人类对于未知以及欲望的一般性追求。而这份欲望，不仅仅是肉体上的，更深层次上可能包含对知识、经验或者情感联系的一种渴望。</w:t>
      </w:r>
      <w:r>
        <w:rPr>
          <w:sz w:val="32"/>
          <w:szCs w:val="32"/>
        </w:rPr>
        <w:t xml:space="preserve">&lt;/p&gt;&lt;p&gt;&lt;img src="/static-img/YTeUEuP_HYhowyhKfhAET02IDvmT7s7yLR9H_AGsYa3NLw-nBk7WGRbOwxSAdwPs3WiYwBGR1c4Z0oAjcxf-HQ.jpg"&gt;&lt;/p&gt;&lt;p&gt;3. </w:t>
      </w:r>
      <w:r>
        <w:rPr>
          <w:sz w:val="32"/>
          <w:szCs w:val="32"/>
        </w:rPr>
        <w:t>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男人真的是因为好奇或者其他非自然之举而涉入了“偷窥闺房”，那么他将面临无形但沉重的地位损失。他不仅可能会失去妻子或女友的心，而他的声誉也很可能因此而受损。在那个时代，这样的行为不仅违背了道德规范，也会影响到整个家族乃至家族中的男性的地位，从而引发了一系列连锁反应。</w:t>
      </w:r>
      <w:r>
        <w:rPr>
          <w:sz w:val="32"/>
          <w:szCs w:val="32"/>
        </w:rPr>
        <w:t xml:space="preserve">&lt;/p&gt;&lt;p&gt;&lt;img src="/static-img/auZjNeOwfk5nFc9u97p7IE2IDvmT7s7yLR9H_AGsYa3NLw-nBk7WGRbOwxSAdwPs3WiYwBGR1c4Z0oAjcxf-HQ.jpg"&gt;&lt;/p&gt;&lt;p&gt;4. </w:t>
      </w:r>
      <w:r>
        <w:rPr>
          <w:sz w:val="32"/>
          <w:szCs w:val="32"/>
        </w:rPr>
        <w:t>文学中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偷窥闺房”的主题并不少见，比如唐代诗人白居易的小说《长恨歌》，其中描写了王昭君被迫嫁给匈奴首领刘荣，并最终因心碎死去的情节，就暗含了一些关于男女之间心理游戏和感情纠葛的问题。这类作品经常以幽默或悲剧的手法揭示人物内心世界，同时也展现了当时社会对于此类问题态度多样化。</w:t>
      </w:r>
      <w:r>
        <w:rPr>
          <w:sz w:val="32"/>
          <w:szCs w:val="32"/>
        </w:rPr>
        <w:t xml:space="preserve">&lt;/p&gt;&lt;p&gt;&lt;img src="/static-img/qai7p6be3jOn5hFCBU5Km02IDvmT7s7yLR9H_AGsYa3NLw-nBk7WGRbOwxSAdwPs3WiYwBGR1c4Z0oAjcxf-HQ.jpg"&gt;&lt;/p&gt;&lt;p&gt;5. </w:t>
      </w:r>
      <w:r>
        <w:rPr>
          <w:sz w:val="32"/>
          <w:szCs w:val="32"/>
        </w:rPr>
        <w:t>现代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过去，对于那些曾经为了探索自己内心深处所做出的冒险尝试，或许可以从另一个角度理解它们。我们知道，现在的人们更加尊重个人的隐私权利，更注重建立健康的人际关系。但同时，我们也应该认识到，每个人都有自己的故事，每个故事都是独特且值得尊重的。在这个过程中，我们是否能真正理解对方的心灵？是否能够超越那些看似简单却复杂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偷窥闺房”作为一个概念，其背后隐藏着的是一种文化价值观念，以及人们对于亲密关系界限推演的一个缩影。当我们谈论这件事的时候，我们其实是在谈论人类如何处理自身欲望与责任之间微妙平衡，以及如何在追求爱情、知识、经验等方面找到适合自己的路径。此外，这也是对我们当前价值观念的一个思考启示，让我们更好地理解过去，同时更好地塑造我们的未来。</w:t>
      </w:r>
      <w:r>
        <w:rPr>
          <w:sz w:val="32"/>
          <w:szCs w:val="32"/>
        </w:rPr>
        <w:t>&lt;/p&gt;&lt;p&gt;&lt;a href = "/doc/962916-</w:t>
      </w:r>
      <w:r>
        <w:rPr>
          <w:sz w:val="32"/>
          <w:szCs w:val="32"/>
        </w:rPr>
        <w:t>绮丽的秘密偷窥闺房的温柔诱惑</w:t>
      </w:r>
      <w:r>
        <w:rPr>
          <w:sz w:val="32"/>
          <w:szCs w:val="32"/>
        </w:rPr>
        <w:t>.doc" rel="alternate" download="962916-</w:t>
      </w:r>
      <w:r>
        <w:rPr>
          <w:sz w:val="32"/>
          <w:szCs w:val="32"/>
        </w:rPr>
        <w:t>绮丽的秘密偷窥闺房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