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哥布林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洞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有一个名为“哥布林洞窟”的神秘地点，这里传说中隐藏着古老文明留下的奥秘。动漫《星际哥布林》就以此为背景，讲述了两个男主角——艾尔和凯尔，他们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一支探险小队，在一次深入太空的任务中不慎迷失在了这片未知的星域。</w:t>
      </w:r>
      <w:r>
        <w:rPr>
          <w:sz w:val="32"/>
          <w:szCs w:val="32"/>
        </w:rPr>
        <w:t>&lt;/p&gt;&lt;p&gt;&lt;img src="/static-img/indRLS-5PNFXL-xf-d0R39CllWurqqnMNLdkcVn_tnSsrw9BwlLhOk326sULRlCA.png"&gt;&lt;/p&gt;&lt;p&gt;</w:t>
      </w:r>
      <w:r>
        <w:rPr>
          <w:sz w:val="32"/>
          <w:szCs w:val="32"/>
        </w:rPr>
        <w:t>第一段：宇宙之旅与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和凯尔原本是同事，但是在一次偶然的情况下，他们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选中的特殊任务拯救了地球免遭外来生命体威胁。在浩瀚无垠的宇宙中，他们遇见了一群神秘生物——哥布林。这些生物虽然丑陋可怖，但却拥有高超的科技力量，居住在一座庞大的洞窟内部。</w:t>
      </w:r>
      <w:r>
        <w:rPr>
          <w:sz w:val="32"/>
          <w:szCs w:val="32"/>
        </w:rPr>
        <w:t>&lt;/p&gt;&lt;p&gt;&lt;img src="/static-img/2G7S5CCPaY_iIvEhDNX_LtCllWurqqnMNLdkcVn_tnToeYD8GbCXgw-b230JQu1x3WiYwBGR1c4Z0oAjcxf-HQ.png"&gt;&lt;/p&gt;&lt;p&gt;</w:t>
      </w:r>
      <w:r>
        <w:rPr>
          <w:sz w:val="32"/>
          <w:szCs w:val="32"/>
        </w:rPr>
        <w:t>第二段：揭开哥布林洞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对哥布林世界越发了解，两人开始发现这个洞窟并非简单的一个生态系统，而是一座充满科学奥秘的大型实验室。这里存储着数十亿年的历史数据，以及前所未有的先进技术。这一切都让他们不得不重新评估自己对宇宙的一切认识。</w:t>
      </w:r>
      <w:r>
        <w:rPr>
          <w:sz w:val="32"/>
          <w:szCs w:val="32"/>
        </w:rPr>
        <w:t>&lt;/p&gt;&lt;p&gt;&lt;img src="/static-img/F6DhgcdkxYw_IFyHN7VtttCllWurqqnMNLdkcVn_tnToeYD8GbCXgw-b230JQu1x3WiYwBGR1c4Z0oAjcxf-HQ.png"&gt;&lt;/p&gt;&lt;p&gt;</w:t>
      </w:r>
      <w:r>
        <w:rPr>
          <w:sz w:val="32"/>
          <w:szCs w:val="32"/>
        </w:rPr>
        <w:t>第三段：双男主角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的共同冒险后，艾尔和凯尔逐渐建立起彼此信任与尊重。他俩之间也萌生了一种难以言喻的情感纽带，这种情感既不是友情，也不是恋爱，而是两颗心灵相互倾听、支持与理解的过程。在面对困境时，他们总能找到共鸣，从而更好地应对挑战。</w:t>
      </w:r>
      <w:r>
        <w:rPr>
          <w:sz w:val="32"/>
          <w:szCs w:val="32"/>
        </w:rPr>
        <w:t>&lt;/p&gt;&lt;p&gt;&lt;img src="/static-img/clGMdfAnKvoJhtQE2e0uHNCllWurqqnMNLdkcVn_tnToeYD8GbCXgw-b230JQu1x3WiYwBGR1c4Z0oAjcxf-HQ.png"&gt;&lt;/p&gt;&lt;p&gt;</w:t>
      </w:r>
      <w:r>
        <w:rPr>
          <w:sz w:val="32"/>
          <w:szCs w:val="32"/>
        </w:rPr>
        <w:t>第四段：探索与发现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潜入洞窟，都会有新的奇迹等待着他们去发现。从初期惊恐到逐渐理解，再到热爱这片异国他乡，每一步都是心路历程。而最终，他们意识到真正值得珍惜的是彼此间的人性联系，以及对于未知世界探索欲望所驱使的心灵成长。</w:t>
      </w:r>
      <w:r>
        <w:rPr>
          <w:sz w:val="32"/>
          <w:szCs w:val="32"/>
        </w:rPr>
        <w:t>&lt;/p&gt;&lt;p&gt;&lt;img src="/static-img/v01PQCIBJUO1QIN3YGwCNNCllWurqqnMNLdkcVn_tnToeYD8GbCXgw-b230JQu1x3WiYwBGR1c4Z0oAjcxf-HQ.jpg"&gt;&lt;/p&gt;&lt;p&gt;</w:t>
      </w:r>
      <w:r>
        <w:rPr>
          <w:sz w:val="32"/>
          <w:szCs w:val="32"/>
        </w:rPr>
        <w:t>第五段：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艾尔和凯尔成功解除了对地球构成威胁的事实，并且还帮助人类社会向外太空扩张。但最重要的是，他们学会了如何将这种经历转化为人生的智慧，不仅提升了个人的能力，也激励其他人追求自己的梦想，无论是在科研领域还是其他任何方面都一样。这场关于两位男主角以及他们冒险经历的小说，是一个关于勇气、友谊以及自我认知的小史诗篇章。</w:t>
      </w:r>
      <w:r>
        <w:rPr>
          <w:sz w:val="32"/>
          <w:szCs w:val="32"/>
        </w:rPr>
        <w:t>&lt;/p&gt;&lt;p&gt;&lt;a href = "/doc/962914-</w:t>
      </w:r>
      <w:r>
        <w:rPr>
          <w:sz w:val="32"/>
          <w:szCs w:val="32"/>
        </w:rPr>
        <w:t>星际哥布林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洞窟奇遇</w:t>
      </w:r>
      <w:r>
        <w:rPr>
          <w:sz w:val="32"/>
          <w:szCs w:val="32"/>
        </w:rPr>
        <w:t>.doc" rel="alternate" download="962914-</w:t>
      </w:r>
      <w:r>
        <w:rPr>
          <w:sz w:val="32"/>
          <w:szCs w:val="32"/>
        </w:rPr>
        <w:t>星际哥布林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洞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