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情侣约会公园出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要去公园，要了我</w:t>
      </w:r>
      <w:r>
        <w:rPr>
          <w:sz w:val="32"/>
          <w:szCs w:val="32"/>
        </w:rPr>
        <w:t>&lt;/p&gt;&lt;p&gt;&lt;img src="/static-img/Eu8FJeS-Bx-I849ozocJJeV_QzJljLceKTtGj7wux0d4-7dmhgKMXltuLMtpC3P4.jpg"&gt;&lt;/p&gt;&lt;p&gt;</w:t>
      </w:r>
      <w:r>
        <w:rPr>
          <w:sz w:val="32"/>
          <w:szCs w:val="32"/>
        </w:rPr>
        <w:t>男朋友的单词总是那么简单，却能引起无数波澜。今天，他的这句话“要去公园”，就像一颗小石子，投入到了我的生活湖面上，让水花四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突然提起公园？</w:t>
      </w:r>
      <w:r>
        <w:rPr>
          <w:sz w:val="32"/>
          <w:szCs w:val="32"/>
        </w:rPr>
        <w:t>&lt;/p&gt;&lt;p&gt;&lt;img src="/static-img/XH1qYkkXxK5xFsXglYBMWeV_QzJljLceKTtGj7wux0eCPlTW56_vP_nSndoohgq4brWXinFTnXz48OqQfUryhA.png"&gt;&lt;/p&gt;&lt;p&gt;</w:t>
      </w:r>
      <w:r>
        <w:rPr>
          <w:sz w:val="32"/>
          <w:szCs w:val="32"/>
        </w:rPr>
        <w:t>回想起来，我和他在一起已经有几个月了，但我们从未真正地去过任何一个特别的地方。他总是忙于工作，或是在家里看书，很少有时间出来玩。我开始怀疑自己，是不是他的世界中太不重要了。但当他说出那句“要去公园”时，我立刻明白，这可能是一个改变一切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之初：兴奋与不安</w:t>
      </w:r>
      <w:r>
        <w:rPr>
          <w:sz w:val="32"/>
          <w:szCs w:val="32"/>
        </w:rPr>
        <w:t>&lt;/p&gt;&lt;p&gt;&lt;img src="/static-img/ty5050fh9V_jyFqLyxjOgOV_QzJljLceKTtGj7wux0eCPlTW56_vP_nSndoohgq4brWXinFTnXz48OqQfUryhA.png"&gt;&lt;/p&gt;&lt;p&gt;</w:t>
      </w:r>
      <w:r>
        <w:rPr>
          <w:sz w:val="32"/>
          <w:szCs w:val="32"/>
        </w:rPr>
        <w:t>听到他的话，我心里既兴奋又不安。我不知道接下来会发生什么，但我知道，这将是一次不同寻常的经历。男朋友似乎也意识到了这一点，他对我说：“别担心，我们可以慢慢来，看你喜欢什么。”这让我感到安慰，也让我的期待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选择和讨论</w:t>
      </w:r>
      <w:r>
        <w:rPr>
          <w:sz w:val="32"/>
          <w:szCs w:val="32"/>
        </w:rPr>
        <w:t>&lt;/p&gt;&lt;p&gt;&lt;img src="/static-img/OmTXWTVDELHV7Upej3sAD-V_QzJljLceKTtGj7wux0eCPlTW56_vP_nSndoohgq4brWXinFTnXz48OqQfUryhA.png"&gt;&lt;/p&gt;&lt;p&gt;</w:t>
      </w:r>
      <w:r>
        <w:rPr>
          <w:sz w:val="32"/>
          <w:szCs w:val="32"/>
        </w:rPr>
        <w:t>为了这次行程，我们花了一段时间进行准备。在这个过程中，我们聊得非常开心，从选择哪个公园到如何打扮，都充满了激情和讨论。我注意到，他对于每一个细节都表现出了极大的关注，就像这是我们第一次约会一样。这样的关注让我感觉非常温暖，也让我相信，这次旅行将会是一场精彩绝伦的情侣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之日：惊喜与感动</w:t>
      </w:r>
      <w:r>
        <w:rPr>
          <w:sz w:val="32"/>
          <w:szCs w:val="32"/>
        </w:rPr>
        <w:t>&lt;/p&gt;&lt;p&gt;&lt;img src="/static-img/_CKVXW1g08RQlTnvknw7ZOV_QzJljLceKTtGj7wux0eCPlTW56_vP_nSndoohgq4brWXinFTnXz48OqQfUryhA.jpg"&gt;&lt;/p&gt;&lt;p&gt;</w:t>
      </w:r>
      <w:r>
        <w:rPr>
          <w:sz w:val="32"/>
          <w:szCs w:val="32"/>
        </w:rPr>
        <w:t>终于，在一个阳光明媚的周末，我们踏上了前往公园的小路。这条路并不长，却承载着我们的期望和梦想。当我们走进那个绿意盎然、鸟语花香的地方时，我被眼前的景象深深吸引。而且，当我看到男朋友带着一束鲜艳的玫瑰，对着我笑的时候，那份惊喜几乎使我无法呼吸。他说：“这是你的第一朵野菊，你喜欢吗？”那一刻，我真的爱上了这里，还爱上了他，因为在这个地方，他成了给我最好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关于“要去公园”的请求，如同一次转折点，它不仅改变了我们的周末计划，更改变了我们的关系方式。那之后，每一次出去，无论是散步还是远足，都变成了我们共同创造美好记忆的手段。我学会了解他的内心世界，以及他对我的珍视。而每当想到那些阳光下的笑容和手牵手漫步时，我都会感谢那个简单而充满意义的话语——“你愿意跟我一起去公园吗？”</w:t>
      </w:r>
      <w:r>
        <w:rPr>
          <w:sz w:val="32"/>
          <w:szCs w:val="32"/>
        </w:rPr>
        <w:t>&lt;/p&gt;&lt;p&gt;&lt;a href = "/doc/962110-</w:t>
      </w:r>
      <w:r>
        <w:rPr>
          <w:sz w:val="32"/>
          <w:szCs w:val="32"/>
        </w:rPr>
        <w:t>男朋友说要去公园要了我情侣约会公园出游</w:t>
      </w:r>
      <w:r>
        <w:rPr>
          <w:sz w:val="32"/>
          <w:szCs w:val="32"/>
        </w:rPr>
        <w:t>.doc" rel="alternate" download="962110-</w:t>
      </w:r>
      <w:r>
        <w:rPr>
          <w:sz w:val="32"/>
          <w:szCs w:val="32"/>
        </w:rPr>
        <w:t>男朋友说要去公园要了我情侣约会公园出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