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与力量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以独特的笔触勾勒出了一个个栩栩如生的角色，他们不仅是主人公身边的人马，更是小说情感和剧情发展的重要组成部分。这些人物中，最为人称道的是那些忠诚如磐石、勇敢如猛虎的“极品家丁”。</w:t>
      </w:r>
      <w:r>
        <w:rPr>
          <w:sz w:val="32"/>
          <w:szCs w:val="32"/>
        </w:rPr>
        <w:t>&lt;/p&gt;&lt;p&gt;&lt;img src="/static-img/F1UBFDw0NwlvvqddwLEDbNCllWurqqnMNLdkcVn_tnSsrw9BwlLhOk326sULRlCA.jpg"&gt;&lt;/p&gt;&lt;p&gt;</w:t>
      </w:r>
      <w:r>
        <w:rPr>
          <w:sz w:val="32"/>
          <w:szCs w:val="32"/>
        </w:rPr>
        <w:t>忠诚之心不可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极品家丁》的世界里，忠诚是一种无价之宝。主仆之间的情谊非同小可，它是他们共同面对风雨、共享欢乐时刻的基石。在这个故事里，每当主人陷入困境，那些深知义务和责任感的小伙子们总能默契地挺身而出，为主人的安全和荣誉保驾护航。</w:t>
      </w:r>
      <w:r>
        <w:rPr>
          <w:sz w:val="32"/>
          <w:szCs w:val="32"/>
        </w:rPr>
        <w:t>&lt;/p&gt;&lt;p&gt;&lt;img src="/static-img/8RCC_wMj8e4Cxox3PiOOrtCllWurqqnMNLdkcVn_tnToeYD8GbCXgw-b230JQu1x3WiYwBGR1c4Z0oAjcxf-HQ.jpg"&gt;&lt;/p&gt;&lt;p&gt;</w:t>
      </w:r>
      <w:r>
        <w:rPr>
          <w:sz w:val="32"/>
          <w:szCs w:val="32"/>
        </w:rPr>
        <w:t>勇敢作为英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勇往直前”成了这些家丁们最常挂在嘴边的话语。当危机临头，他们从不畏惧，不退缩，而是在最关键的时候展现出超凡脱俗的英勇精神。每一次冲锋陷阵，都让人回味无穷，因为他们所表现出的不是简单粗暴，而是一种高尚且令人敬佩的情操。</w:t>
      </w:r>
      <w:r>
        <w:rPr>
          <w:sz w:val="32"/>
          <w:szCs w:val="32"/>
        </w:rPr>
        <w:t>&lt;/p&gt;&lt;p&gt;&lt;img src="/static-img/8XEf2HfjFTxJcxO7K496o9CllWurqqnMNLdkcVn_tnToeYD8GbCXgw-b230JQu1x3WiYwBGR1c4Z0oAjcxf-HQ.jpg"&gt;&lt;/p&gt;&lt;p&gt;</w:t>
      </w:r>
      <w:r>
        <w:rPr>
          <w:sz w:val="32"/>
          <w:szCs w:val="32"/>
        </w:rPr>
        <w:t>才智惊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格魁梧外，这些极品家丁还具备着过人的才智。他们能够根据情况灵活运用各种策略和技巧，无论是军事谋略还是日常琐事，都能一一拿捏得宜。这份才华横溢，让人们不得不赞叹于它们身上那份难以置信的多才多艺。</w:t>
      </w:r>
      <w:r>
        <w:rPr>
          <w:sz w:val="32"/>
          <w:szCs w:val="32"/>
        </w:rPr>
        <w:t>&lt;/p&gt;&lt;p&gt;&lt;img src="/static-img/in2Hp5sbvUP2__ioQhw6btCllWurqqnMNLdkcVn_tnToeYD8GbCXgw-b230JQu1x3WiYwBGR1c4Z0oAjcxf-HQ.jpg"&gt;&lt;/p&gt;&lt;p&gt;</w:t>
      </w:r>
      <w:r>
        <w:rPr>
          <w:sz w:val="32"/>
          <w:szCs w:val="32"/>
        </w:rPr>
        <w:t>情感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坚硬，但真正了解这些家的细节，我们会发现它们拥有着柔软的心肠。对于主人的一举一动，它们都有着微妙的情感反应，无论是在欢笑或泪水中，它们都是那位掌门人的贴心使者。</w:t>
      </w:r>
      <w:r>
        <w:rPr>
          <w:sz w:val="32"/>
          <w:szCs w:val="32"/>
        </w:rPr>
        <w:t>&lt;/p&gt;&lt;p&gt;&lt;img src="/static-img/WeZZ1N5QX12EP3BEC5ZbKNCllWurqqnMNLdkcVn_tnToeYD8GbCXgw-b230JQu1x3WiYwBGR1c4Z0oAjcxf-HQ.jpg"&gt;&lt;/p&gt;&lt;p&gt;</w:t>
      </w:r>
      <w:r>
        <w:rPr>
          <w:sz w:val="32"/>
          <w:szCs w:val="32"/>
        </w:rPr>
        <w:t>道德观念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艰辛环境中的生活，对于正义与善良，这些家庭成员始终保持着清晰明了的人生观念。在复杂多变的情况下，他们始终能够辨别黑白，用自己的方式去维护正义，让周围的人都能看到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态度乐观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遇到什么困难或挑战，这些被称为“极品”的家族成员从未放弃过希望，从未失去过对美好生活追求的热情。其乐观积极的心态，在逆境中不断地给予自己和他人力量，使整个家族走向更加繁荣昌盛的地步。这就是《極品家丁》所传递出来的一种生命力，一种永远不会消逝的情怀。</w:t>
      </w:r>
      <w:r>
        <w:rPr>
          <w:sz w:val="32"/>
          <w:szCs w:val="32"/>
        </w:rPr>
        <w:t>&lt;/p&gt;&lt;p&gt;&lt;a href = "/doc/961737-</w:t>
      </w:r>
      <w:r>
        <w:rPr>
          <w:sz w:val="32"/>
          <w:szCs w:val="32"/>
        </w:rPr>
        <w:t>极品家丁忠诚与力量的交响曲</w:t>
      </w:r>
      <w:r>
        <w:rPr>
          <w:sz w:val="32"/>
          <w:szCs w:val="32"/>
        </w:rPr>
        <w:t>.doc" rel="alternate" download="961737-</w:t>
      </w:r>
      <w:r>
        <w:rPr>
          <w:sz w:val="32"/>
          <w:szCs w:val="32"/>
        </w:rPr>
        <w:t>极品家丁忠诚与力量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