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-</w:t>
      </w:r>
      <w:r>
        <w:rPr>
          <w:sz w:val="48"/>
          <w:szCs w:val="48"/>
        </w:rPr>
        <w:t>守护者之城探秘财富与传统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之城：探秘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财富与传统融合</w:t>
      </w:r>
      <w:r>
        <w:rPr>
          <w:sz w:val="32"/>
          <w:szCs w:val="32"/>
        </w:rPr>
        <w:t>&lt;/p&gt;&lt;p&gt;&lt;img src="/static-img/Ar2cI0wy127KgWJ7lgAN9ly9F-2TPavQTNsK3V8rYw7W2xvmCwW1K_Ke-jNCXZqI.jpg"&gt;&lt;/p&gt;&lt;p&gt;</w:t>
      </w:r>
      <w:r>
        <w:rPr>
          <w:sz w:val="32"/>
          <w:szCs w:val="32"/>
        </w:rPr>
        <w:t>在一个宁静而又繁忙的城市里，隐藏着一座被称为“守护者之城”的商业帝国。这座帝国由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构成，它不仅是经济发展的象征，也是文化传承的典范。今天，我们将带您深入了解这个传奇般的地方，揭开它背后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渊源</w:t>
      </w:r>
      <w:r>
        <w:rPr>
          <w:sz w:val="32"/>
          <w:szCs w:val="32"/>
        </w:rPr>
        <w:t>&lt;/p&gt;&lt;p&gt;&lt;img src="/static-img/R4hLmqxX3k4le8sEFK1saFy9F-2TPavQTNsK3V8rYw4lleRiyFhUzGhaQGd7cnjF8KX7aTfJl8MF-1BFwtJNXUYVjOEjVwjfacYA9DQx1fNZbSaMuAK4Ql0ufWD5dbMeKehWAqRa85DPecu6hlX0BKBD5pqNZauz1SDsuYocct_DZZPa-gNOHj40mUqEBMW6.jpg"&gt;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起家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当时是一个小规模的手工艺坊，由一位名叫张家的祖先创立。随着时间的推移，这个家族手中的技能逐渐被世人认可，他们开始接触到更多不同的行业，从木材加工到机械制造，再到现代科技服务。在这长达百年的历程中，张氏家族通过勤奋与智慧，不断地拓展业务范围，最终形成了现在我们所见到的庞大企业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财富与影响力</w:t>
      </w:r>
      <w:r>
        <w:rPr>
          <w:sz w:val="32"/>
          <w:szCs w:val="32"/>
        </w:rPr>
        <w:t>&lt;/p&gt;&lt;p&gt;&lt;img src="/static-img/ygcuH56d3vEr7No8zqWsZly9F-2TPavQTNsK3V8rYw4lleRiyFhUzGhaQGd7cnjF8KX7aTfJl8MF-1BFwtJNXUYVjOEjVwjfacYA9DQx1fNZbSaMuAK4Ql0ufWD5dbMeKehWAqRa85DPecu6hlX0BKBD5pqNZauz1SDsuYocct_DZZPa-gNOHj40mUqEBMW6.jpg"&gt;&lt;/p&gt;&lt;p&gt;</w:t>
      </w:r>
      <w:r>
        <w:rPr>
          <w:sz w:val="32"/>
          <w:szCs w:val="32"/>
        </w:rPr>
        <w:t>作为中国最大的综合性公司之一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拥有多个核心产业，并在全球范围内建立了广泛的市场网络。从高科技产品到日常消费品，从金融服务到房地产开发，无论哪个领域，都能看到其深刻印记。在这些不同领域中，每一步都有其独特且有效的心理学原理——利用人类对传统和稳定性的天然偏好来打造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融合</w:t>
      </w:r>
      <w:r>
        <w:rPr>
          <w:sz w:val="32"/>
          <w:szCs w:val="32"/>
        </w:rPr>
        <w:t>&lt;/p&gt;&lt;p&gt;&lt;img src="/static-img/EsXBhrmokZqmOjeejBN7N1y9F-2TPavQTNsK3V8rYw4lleRiyFhUzGhaQGd7cnjF8KX7aTfJl8MF-1BFwtJNXUYVjOEjVwjfacYA9DQx1fNZbSaMuAK4Ql0ufWD5dbMeKehWAqRa85DPecu6hlX0BKBD5pqNZauz1SDsuYocct_DZZPa-gNOHj40mUqEBMW6.jpg"&gt;&lt;/p&gt;&lt;p&gt;</w:t>
      </w:r>
      <w:r>
        <w:rPr>
          <w:sz w:val="32"/>
          <w:szCs w:val="32"/>
        </w:rPr>
        <w:t>尽管面向的是全球化的大市场，但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保持着强烈的地方色彩和民族特色。他们在设计上总是会巧妙地融入中华文化元素，使得产品既具有国际视野，又不失本土特色。这一点尤其体现在它们旗下的服装品牌上，该品牌以复古元素为基础，将现代设计风格巧妙结合，以此吸引那些追求生活品质并且对中国传统有浓厚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&lt;img src="/static-img/vfT9DwtVcvnrRq4Qf-y3Y1y9F-2TPavQTNsK3V8rYw4lleRiyFhUzGhaQGd7cnjF8KX7aTfJl8MF-1BFwtJNXUYVjOEjVwjfacYA9DQx1fNZbSaMuAK4Ql0ufWD5dbMeKehWAqRa85DPecu6hlX0BKBD5pqNZauz1SDsuYocct_DZZPa-gNOHj40mUqEBMW6.jpg"&gt;&lt;/p&gt;&lt;p&gt;</w:t>
      </w:r>
      <w:r>
        <w:rPr>
          <w:sz w:val="32"/>
          <w:szCs w:val="32"/>
        </w:rPr>
        <w:t>成功案例：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一款结合了汉服元素和时尚感的女装系列，在新加坡举办的一次国际时装周上获得巨大反响。这款系列衣物不仅赢得了当地消费者的青睐，还吸引了一批海外华裔小姐参加秀场走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转变：面对近年来的经济波动以及消费结构变化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进行了相应调整。例如，在电子产品线方面，他们开始关注环保材料，并推出了首款采用可回收材料生产的小型便携式电脑，这种做法不仅符合当下社会绿色倡议，也增强了品牌形象，为企业赢得更多客户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未来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直坚持使用“守护者”这一概念来塑造自己的企业形象——就像古代的人们认为狐狸精灵能够保护村庄一样，他们希望自己成为每个人心中的守护者，用信任和责任去照顾每一个家庭，让每一次购买都充满安全感。此外，他们还设立了一项特殊基金，用以资助教育项目，以培养更多优秀人才，为国家建设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守护者之城”依旧在不断前行，其成功可以说是一部关于如何把握时代脉搏，与时代同步发展，同时又能保持自身独有的魅力力的杰作。而对于那些想要了解更深层次信息的人来说，只需踏足这座城市，就能发现无尽可能被忽略或未曾注意到的细节，以及它们背后蕴含的情感故事。</w:t>
      </w:r>
      <w:r>
        <w:rPr>
          <w:sz w:val="32"/>
          <w:szCs w:val="32"/>
        </w:rPr>
        <w:t>&lt;/p&gt;&lt;p&gt;&lt;a href = "/doc/96144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者之城探秘财富与传统的融合</w:t>
      </w:r>
      <w:r>
        <w:rPr>
          <w:sz w:val="32"/>
          <w:szCs w:val="32"/>
        </w:rPr>
        <w:t>.doc" rel="alternate" download="96144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者之城探秘财富与传统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