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我是如何在甲虫花花的巴掌印下学会勇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甲虫花花的“巴掌印”下第一次体会到真正的勇气。那是一个阳光明媚的下午，我的小朋友们正在学校操场上玩耍。我作为他们的老师和守护者，总是希望能够为他们提供一个安全、快乐的环境。</w:t>
      </w:r>
      <w:r>
        <w:rPr>
          <w:sz w:val="32"/>
          <w:szCs w:val="32"/>
        </w:rPr>
        <w:t>&lt;/p&gt;&lt;p&gt;&lt;img src="/static-img/8iXSEMQay1AKRVP643MDacY1UXsOGz04x2GSQqho6HRkm6P68bI2CytjUwIqmoPX.jpg"&gt;&lt;/p&gt;&lt;p&gt;</w:t>
      </w:r>
      <w:r>
        <w:rPr>
          <w:sz w:val="32"/>
          <w:szCs w:val="32"/>
        </w:rPr>
        <w:t>就在那个时候，一群顽皮的小孩子在不经意间制造了一个大波澜。他们开始用小棒子互相打斗，这些小棒子虽然看起来很轻，但当它们落在人身上时，却能带来极大的痛感。我们这些大人急忙赶过去想要制止这场混乱，但是时间似乎倒流了，我们却无法及时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其中一位同学被几个孩子围住，他们高声叫嚷着，挥舞着小棒子。那一刻，我心里充满了紧张和焦虑。我知道，如果这个局面持续下去，不仅可能造成伤害，而且还可能引起更严重的问题。但是我也意识到，如果现在就冲上去，那么只会让局势更加激化。</w:t>
      </w:r>
      <w:r>
        <w:rPr>
          <w:sz w:val="32"/>
          <w:szCs w:val="32"/>
        </w:rPr>
        <w:t>&lt;/p&gt;&lt;p&gt;&lt;img src="/static-img/r4Q6z2ckXCZ2RhMIYuhyiMY1UXsOGz04x2GSQqho6HRswQXTqMWHCjGIN5FQCMPa0lC3yb2DFhnt5ClQQVWYgQ.jpg"&gt;&lt;/p&gt;&lt;p&gt;</w:t>
      </w:r>
      <w:r>
        <w:rPr>
          <w:sz w:val="32"/>
          <w:szCs w:val="32"/>
        </w:rPr>
        <w:t>就在我犹豫不决的时候，有一个人站出来，她就是甲虫花花。她拿出了她的“巴掌印”，这是她特制的一个防身工具，它看似平常，但实际上蕴含着强大的力量。当她走向那些孩子们时，她的声音清晰而坚定：“大家都冷静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似乎给所有人都带来了镇静。当她缓慢地走近那个被围困的小朋友时，那些持有小棒子的孩子们突然感到了一种不可名状的恐惧，他们的手指松开，小棒子掉在地上了。随后，她温柔地将那个受害者送到了安全的地方，然后对其他孩子说：“如果你们再这样做，就要准备好接受‘巴掌印’。”</w:t>
      </w:r>
      <w:r>
        <w:rPr>
          <w:sz w:val="32"/>
          <w:szCs w:val="32"/>
        </w:rPr>
        <w:t>&lt;/p&gt;&lt;p&gt;&lt;img src="/static-img/FTz2lm1U1dasPfFWiLyjO8Y1UXsOGz04x2GSQqho6HRswQXTqMWHCjGIN5FQCMPa0lC3yb2DFhnt5ClQQVWYgQ.jpg"&gt;&lt;/p&gt;&lt;p&gt;</w:t>
      </w:r>
      <w:r>
        <w:rPr>
          <w:sz w:val="32"/>
          <w:szCs w:val="32"/>
        </w:rPr>
        <w:t>听到这句话，每个人的心跳都加速了，因为每个人都知道，“甲虫花花”的“巴掌印”并不是什么虚构的事情，它代表的是一种强烈而直接的情绪表达方式，即使是最温柔的人也不会放过这种冒犯。这意味着即便是在没有暴力的情况下，也可以通过其他方式保护自己和他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学校开始实施一些新的规章制度，比如禁止任何形式的小规模斗殴活动，并且设立了一支由学生组成的心理辅导团队，以帮助那些情绪失控或受到欺凌的小伙伴。在这样的氛围中，我逐渐学会如何以更有效、更积极主动地面对生活中的挑战。</w:t>
      </w:r>
      <w:r>
        <w:rPr>
          <w:sz w:val="32"/>
          <w:szCs w:val="32"/>
        </w:rPr>
        <w:t>&lt;/p&gt;&lt;p&gt;&lt;img src="/static-img/hx-AFhdrL_wBJaE2f334sMY1UXsOGz04x2GSQqho6HRswQXTqMWHCjGIN5FQCMPa0lC3yb2DFhnt5ClQQVWYgQ.jpg"&gt;&lt;/p&gt;&lt;p&gt;</w:t>
      </w:r>
      <w:r>
        <w:rPr>
          <w:sz w:val="32"/>
          <w:szCs w:val="32"/>
        </w:rPr>
        <w:t>当然，这一切都是因为甲虫花花那次神奇的一举之力，而她所展现出的勇气与智慧，让我们每个人都受益匪浅。今天，当我回想起那个夏日午后的故事，我仍然能够感受到那种来自内心深处的力量，那是一种勇敢，是一种责任，是一种爱——爱我们的家园，更爱我们的灵魂。而这一切，都源自于一个简单而又复杂的话语：不要让世界变成你自己的“巴掌印”。</w:t>
      </w:r>
      <w:r>
        <w:rPr>
          <w:sz w:val="32"/>
          <w:szCs w:val="32"/>
        </w:rPr>
        <w:t>&lt;/p&gt;&lt;p&gt;&lt;a href = "/doc/961282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是如何在甲虫花花的巴掌印下学会勇敢的</w:t>
      </w:r>
      <w:r>
        <w:rPr>
          <w:sz w:val="32"/>
          <w:szCs w:val="32"/>
        </w:rPr>
        <w:t>.doc" rel="alternate" download="961282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是如何在甲虫花花的巴掌印下学会勇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