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故事我曾遇到一个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遇到一个没有罩子的瑜伽老师，记得那天下午，我在一家小有名气的瑜伽馆里尝试了一次这位老师的课。走进教室，空气中弥漫着香薰和汗水的味道，灯光柔和。我注意到老师站在镜子前，一边调整自己的姿势，一边对着镜子微笑。</w:t>
      </w:r>
      <w:r>
        <w:rPr>
          <w:sz w:val="32"/>
          <w:szCs w:val="32"/>
        </w:rPr>
        <w:t>&lt;/p&gt;&lt;p&gt;&lt;img src="/static-img/AkBRmLehEW_lvUJ2PA4SKbvkHqXhKdnw6EtEPGwLqy8.png"&gt;&lt;/p&gt;&lt;p&gt;</w:t>
      </w:r>
      <w:r>
        <w:rPr>
          <w:sz w:val="32"/>
          <w:szCs w:val="32"/>
        </w:rPr>
        <w:t>开始时，我被他的自信打动了。他不仅没有穿戴任何覆盖身体部位的罩衣，就像其他大多数瑜伽老师那样。但是，这并没有让我感到不适或羞涩。相反，他那种完全沉浸在练习中的状态，让人仿佛也能感受到他内心深处的平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他一步步引导我们进入各种复杂且挑战性的姿势。在这些过程中，每一次呼吸、每一次转体，都如同一种仪式般庄重而又自然。这位没有罩子的瑜伽老师让人意识到，不论外表如何装饰，最重要的是内在的力量和精神境界。</w:t>
      </w:r>
      <w:r>
        <w:rPr>
          <w:sz w:val="32"/>
          <w:szCs w:val="32"/>
        </w:rPr>
        <w:t>&lt;/p&gt;&lt;p&gt;&lt;img src="/static-img/YenOAm_XYjCwqnbdVHSFSLvkHqXhKdnw6EtEPGwLqy8.png"&gt;&lt;/p&gt;&lt;p&gt;</w:t>
      </w:r>
      <w:r>
        <w:rPr>
          <w:sz w:val="32"/>
          <w:szCs w:val="32"/>
        </w:rPr>
        <w:t>最终，当我离开教室时，我发现自己不仅学会了几个新的姿势，更重要的是，我从这位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那里学到了如何让身心放松，在紧张忙碌的大城市生活中找到片刻宁静。而这个“无罩”的瑜伽老师，就是这样一个例证：真正强大的，是那些敢于裸露真实、勇于展示内在美的人。</w:t>
      </w:r>
      <w:r>
        <w:rPr>
          <w:sz w:val="32"/>
          <w:szCs w:val="32"/>
        </w:rPr>
        <w:t>&lt;/p&gt;&lt;p&gt;&lt;a href = "/doc/960545-</w:t>
      </w:r>
      <w:r>
        <w:rPr>
          <w:sz w:val="32"/>
          <w:szCs w:val="32"/>
        </w:rPr>
        <w:t>瑜伽老师的故事我曾遇到一个没有罩子的瑜伽老师</w:t>
      </w:r>
      <w:r>
        <w:rPr>
          <w:sz w:val="32"/>
          <w:szCs w:val="32"/>
        </w:rPr>
        <w:t>.doc" rel="alternate" download="960545-</w:t>
      </w:r>
      <w:r>
        <w:rPr>
          <w:sz w:val="32"/>
          <w:szCs w:val="32"/>
        </w:rPr>
        <w:t>瑜伽老师的故事我曾遇到一个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