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难求媳妇妈妈代替家庭恋情的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恋情的变数：儿子难求媳妇妈妈代替</w:t>
      </w:r>
      <w:r>
        <w:rPr>
          <w:sz w:val="32"/>
          <w:szCs w:val="32"/>
        </w:rPr>
        <w:t>&lt;/p&gt;&lt;p&gt;&lt;img src="/static-img/d3z7v7FPr0wb_YsuCf5bxhxU1ywZry_jQzJvRt-eI4s.jpg"&gt;&lt;/p&gt;&lt;p&gt;</w:t>
      </w:r>
      <w:r>
        <w:rPr>
          <w:sz w:val="32"/>
          <w:szCs w:val="32"/>
        </w:rPr>
        <w:t>难求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社会中，人们对于婚姻和家庭的定义也在不断地发生变化。有些人可能会选择不结婚，而是与伴侣共同生活；有些人则可能因为种种原因无法找到合适的伴侣。对于那些渴望有一个完整家庭的人来说，这样的情况无疑是一大挑战。</w:t>
      </w:r>
      <w:r>
        <w:rPr>
          <w:sz w:val="32"/>
          <w:szCs w:val="32"/>
        </w:rPr>
        <w:t>&lt;/p&gt;&lt;p&gt;&lt;img src="/static-img/TfcRBSQ0OJFWYnw9buH3MRxU1ywZry_jQzJvRt-eI4s.jpg"&gt;&lt;/p&gt;&lt;p&gt;</w:t>
      </w:r>
      <w:r>
        <w:rPr>
          <w:sz w:val="32"/>
          <w:szCs w:val="32"/>
        </w:rPr>
        <w:t>父母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父母都希望自己的孩子能够幸福快乐，有着属于自己的家园。但当儿子年复一年却未能找到真爱时，父母内心必定充满了焦虑和担忧。这时候，为了让孩子感到温暖，一些母亲出于爱心而做出的决定，也许是出于对孩子未来的关怀，也许是出于对自己孤独老年的恐惧。</w:t>
      </w:r>
      <w:r>
        <w:rPr>
          <w:sz w:val="32"/>
          <w:szCs w:val="32"/>
        </w:rPr>
        <w:t>&lt;/p&gt;&lt;p&gt;&lt;img src="/static-img/VZkg6xriChKeL8cu86WqFhxU1ywZry_jQzJvRt-eI4s.jpg"&gt;&lt;/p&gt;&lt;p&gt;</w:t>
      </w:r>
      <w:r>
        <w:rPr>
          <w:sz w:val="32"/>
          <w:szCs w:val="32"/>
        </w:rPr>
        <w:t>跨过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决断涉及到亲密关系的时候，就会触动到许多人的底线。在一些文化中，亲生母亲跟儿子睡觉被视为禁忌，这样的行为不仅违背了伦理道德，更影响到了整个家族甚至社区的名声。当这样的新闻传播开来，无疑会引起公众的广泛讨论和争议。</w:t>
      </w:r>
      <w:r>
        <w:rPr>
          <w:sz w:val="32"/>
          <w:szCs w:val="32"/>
        </w:rPr>
        <w:t>&lt;/p&gt;&lt;p&gt;&lt;img src="/static-img/b3TUDXUAaqscP6onW4onpBxU1ywZry_jQzJvRt-eI4s.jpg"&gt;&lt;/p&gt;&lt;p&gt;</w:t>
      </w:r>
      <w:r>
        <w:rPr>
          <w:sz w:val="32"/>
          <w:szCs w:val="32"/>
        </w:rPr>
        <w:t>法律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每个国家都有一套关于家庭成员之间亲密关系的法规。而从伦理角度来讲，那些基于爱意但又超越了自然界限的事物，被认为是不恰当且危险的事情。尽管这两者似乎并没有直接冲突，但在现实生活中，他们却经常相互作用，从而导致各种各样的问题出现。</w:t>
      </w:r>
      <w:r>
        <w:rPr>
          <w:sz w:val="32"/>
          <w:szCs w:val="32"/>
        </w:rPr>
        <w:t>&lt;/p&gt;&lt;p&gt;&lt;img src="/static-img/5MbaahASULKmSuaXlts6YBxU1ywZry_jQzJvRt-eI4s.jpg"&gt;&lt;/p&gt;&lt;p&gt;</w:t>
      </w:r>
      <w:r>
        <w:rPr>
          <w:sz w:val="32"/>
          <w:szCs w:val="32"/>
        </w:rPr>
        <w:t>后果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位母亲真的跟她成年男孩同房，那么不仅可能面临刑事指控，还要承受来自社会、朋友、甚至家人的排斥和误解。她们将失去许多宝贵的人际关系，同时也需要面对潜在的心理健康问题。在这个过程中，她们所表现出来的情感困境，让人深思：真正的情感支持究竟应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极端的情况下，我们需要的是理解、同情以及正确处理这些棘手的问题。一方面，我们应当鼓励所有参与者寻求专业帮助，以便更好地理解彼此的心态，并探索一种更加健康和可持续的人际关系模式。另一方面，我们也有责任教育公众，不断更新我们的价值观念，使其更加符合现代社会发展需求，为那些处于边缘位置的人提供更多支持与资源。这是一个复杂的问题，没有简单答案，但正如我们日常生活中的许多挑战一样，只有勇敢面对并努力改善，我们才能逐步向前迈进。</w:t>
      </w:r>
      <w:r>
        <w:rPr>
          <w:sz w:val="32"/>
          <w:szCs w:val="32"/>
        </w:rPr>
        <w:t>&lt;/p&gt;&lt;p&gt;&lt;a href = "/doc/960161-</w:t>
      </w:r>
      <w:r>
        <w:rPr>
          <w:sz w:val="32"/>
          <w:szCs w:val="32"/>
        </w:rPr>
        <w:t>儿子难求媳妇妈妈代替家庭恋情的变数</w:t>
      </w:r>
      <w:r>
        <w:rPr>
          <w:sz w:val="32"/>
          <w:szCs w:val="32"/>
        </w:rPr>
        <w:t>.doc" rel="alternate" download="960161-</w:t>
      </w:r>
      <w:r>
        <w:rPr>
          <w:sz w:val="32"/>
          <w:szCs w:val="32"/>
        </w:rPr>
        <w:t>儿子难求媳妇妈妈代替家庭恋情的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