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小秘密罩子不戴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件小事，却让许多同学议论纷纷。它是一件看似微不足道的事，但实际上却牵涉到学校规则、学生隐私和老师权威。这件事，就是关于“罩子没戴让捏了一节课”的事件。</w:t>
      </w:r>
      <w:r>
        <w:rPr>
          <w:sz w:val="32"/>
          <w:szCs w:val="32"/>
        </w:rPr>
        <w:t>&lt;/p&gt;&lt;p&gt;&lt;img src="/static-img/Fct-BQDZgzZU4gRpctlZCE2IDvmT7s7yLR9H_AGsYa3Tc5LXmiEQ5RvvxE1ikRxT.jpg"&gt;&lt;/p&gt;&lt;p&gt;</w:t>
      </w:r>
      <w:r>
        <w:rPr>
          <w:sz w:val="32"/>
          <w:szCs w:val="32"/>
        </w:rPr>
        <w:t>首先，这个事件揭示了学校规则的严肃性。每位学生都必须穿着规定的校服，包括女生那层薄薄的白色罩衫。在一些学校中，若是忘记或故意不佩戴这层罩衫，就会被视为违反纪律。一旦被发现，不仅要承担罚款，还可能影响未来的评价和奖学金。</w:t>
      </w:r>
      <w:r>
        <w:rPr>
          <w:sz w:val="32"/>
          <w:szCs w:val="32"/>
        </w:rPr>
        <w:t>&lt;/p&gt;&lt;p&gt;</w:t>
      </w:r>
      <w:r>
        <w:rPr>
          <w:sz w:val="32"/>
          <w:szCs w:val="32"/>
        </w:rPr>
        <w:t>其次，这起事件也暴露了老师对学生隐私权利的一种理解。在某些情况下，老师认为自己有权去控制学生的外表，从而暗指他们对待学生更像是监管者，而不是引导者。而且，在这种管理模式下，很多时候是以一种无形的手段进行，即使是最细微的事情，也可能成为触发惩罚的大门。</w:t>
      </w:r>
      <w:r>
        <w:rPr>
          <w:sz w:val="32"/>
          <w:szCs w:val="32"/>
        </w:rPr>
        <w:t>&lt;/p&gt;&lt;p&gt;&lt;img src="/static-img/Moh98vPPB5JDTEqLL9vLkk2IDvmT7s7yLR9H_AGsYa3NLw-nBk7WGRbOwxSAdwPs3WiYwBGR1c4Z0oAjcxf-HQ.jpg"&gt;&lt;/p&gt;&lt;p&gt;</w:t>
      </w:r>
      <w:r>
        <w:rPr>
          <w:sz w:val="32"/>
          <w:szCs w:val="32"/>
        </w:rPr>
        <w:t>再次，要说这件事体现了教师与教育之间微妙关系。当我们谈及教师，他们通常被视作知识传递者的角色。但在这个故事中，我们可以看到教师更多地扮演着社会化角色的，他们不仅要教授知识，还要培养孩子们遵守规则和责任感。然而，当这种角色转变成过度干预时，便可能造成逆反心理，使得原本应该顺畅进行的情感交流变得困难甚至破裂。</w:t>
      </w:r>
      <w:r>
        <w:rPr>
          <w:sz w:val="32"/>
          <w:szCs w:val="32"/>
        </w:rPr>
        <w:t>&lt;/p&gt;&lt;p&gt;</w:t>
      </w:r>
      <w:r>
        <w:rPr>
          <w:sz w:val="32"/>
          <w:szCs w:val="32"/>
        </w:rPr>
        <w:t>此外，这起事件还展现了当代青少年面临的心理压力。当一个简单的小错误能够引发如此大的连锁反应，可以想象在日常生活中，那些真正重要的问题如何能够得到妥善处理？这是一个值得深思的问题，因为它直接关系到我们如何塑造年轻一代，以及他们将来如何应对社会挑战。</w:t>
      </w:r>
      <w:r>
        <w:rPr>
          <w:sz w:val="32"/>
          <w:szCs w:val="32"/>
        </w:rPr>
        <w:t>&lt;/p&gt;&lt;p&gt;&lt;img src="/static-img/Rr8Wqw8dl0IaXAAL7oeVq02IDvmT7s7yLR9H_AGsYa3NLw-nBk7WGRbOwxSAdwPs3WiYwBGR1c4Z0oAjcxf-HQ.jpg"&gt;&lt;/p&gt;&lt;p&gt;</w:t>
      </w:r>
      <w:r>
        <w:rPr>
          <w:sz w:val="32"/>
          <w:szCs w:val="32"/>
        </w:rPr>
        <w:t>最后，这个故事提醒我们，对于任何事情，都应当有所取舍。在追求完美或者遵循既定的规范时，我们不能忽略掉个人自由以及情感需求。如果只是为了维持秩序而忽略人性的尊重，那么这样的教育环境对于培养出真正具有创造力和批判性思维的人来说，是远远不够的。</w:t>
      </w:r>
      <w:r>
        <w:rPr>
          <w:sz w:val="32"/>
          <w:szCs w:val="32"/>
        </w:rPr>
        <w:t>&lt;/p&gt;&lt;p&gt;</w:t>
      </w:r>
      <w:r>
        <w:rPr>
          <w:sz w:val="32"/>
          <w:szCs w:val="32"/>
        </w:rPr>
        <w:t>总之，“罩子没戴让捏了一节课”是一个小小的事例，但背后隐藏的是关于教育哲学、师生关系以及个人自由等多方面复杂问题。通过这类案例，我们可以更好地理解并改进我们的教学方式，以期达到既严格又宽容，同时又能激励并保护每一位学习者的心灵世界。</w:t>
      </w:r>
      <w:r>
        <w:rPr>
          <w:sz w:val="32"/>
          <w:szCs w:val="32"/>
        </w:rPr>
        <w:t>&lt;/p&gt;&lt;p&gt;&lt;img src="/static-img/u8ZafAhhTNrFK23YNWPef02IDvmT7s7yLR9H_AGsYa3NLw-nBk7WGRbOwxSAdwPs3WiYwBGR1c4Z0oAjcxf-HQ.jpg"&gt;&lt;/p&gt;&lt;p&gt;&lt;a href = "/doc/959478-</w:t>
      </w:r>
      <w:r>
        <w:rPr>
          <w:sz w:val="32"/>
          <w:szCs w:val="32"/>
        </w:rPr>
        <w:t>校园里的小秘密罩子不戴的代价</w:t>
      </w:r>
      <w:r>
        <w:rPr>
          <w:sz w:val="32"/>
          <w:szCs w:val="32"/>
        </w:rPr>
        <w:t>.doc" rel="alternate" download="959478-</w:t>
      </w:r>
      <w:r>
        <w:rPr>
          <w:sz w:val="32"/>
          <w:szCs w:val="32"/>
        </w:rPr>
        <w:t>校园里的小秘密罩子不戴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