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绽放的黄金色彩探秘小黄文中的水多肉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有一个被忽视的小角落，那里是属于植物世界的一处宁静避风港。这里有着各种各样的植物，其中最为引人注目的莫过于那些被称作“小黄文”的特殊花卉，它们以其独特的外观和生长习性，吸引了无数植物爱好者前来观赏。</w:t>
      </w:r>
      <w:r>
        <w:rPr>
          <w:sz w:val="32"/>
          <w:szCs w:val="32"/>
        </w:rPr>
        <w:t>&lt;/p&gt;&lt;p&gt;&lt;img src="/static-img/axXIubAXgyYy21dnZbTVqiuyRyJVhDPXYHjvnCw2kJhMlNdD4yz-A5_ytny7DysX.jpeg"&gt;&lt;/p&gt;&lt;p&gt;</w:t>
      </w:r>
      <w:r>
        <w:rPr>
          <w:sz w:val="32"/>
          <w:szCs w:val="32"/>
        </w:rPr>
        <w:t>首先要提到的就是它们的名字——小黄文。这并不是一个正式或者科学上的分类，而是一种流行语，用来形容一种看似不起眼却拥有独特魅力的花卉。这些花通常呈现出淡黄色的颜色，与周围环境形成鲜明对比，让人忍不住想要了解更多。</w:t>
      </w:r>
      <w:r>
        <w:rPr>
          <w:sz w:val="32"/>
          <w:szCs w:val="32"/>
        </w:rPr>
        <w:t>&lt;/p&gt;&lt;p&gt;</w:t>
      </w:r>
      <w:r>
        <w:rPr>
          <w:sz w:val="32"/>
          <w:szCs w:val="32"/>
        </w:rPr>
        <w:t>接下来，我们需要谈论它们的水分需求。与许多其他类型的植物不同，小黄文并不喜欢过度浇灌。它需要的是一种平衡状态，即既不能缺少水分，又不能让根部始终泡在水里，这种生长条件下的“水多肉多”使得这类花更容易受到病虫害侵袭，因此，在照顾这样的植物时，细心和耐心是必须具备的品质。</w:t>
      </w:r>
      <w:r>
        <w:rPr>
          <w:sz w:val="32"/>
          <w:szCs w:val="32"/>
        </w:rPr>
        <w:t>&lt;/p&gt;&lt;p&gt;&lt;img src="/static-img/PSxwNqj-Ad9lNpDQOM5a8iuyRyJVhDPXYHjvnCw2kJhChZ_z5dRErJ1gNNiZp6fKGF3sqDCvnqA6bI29jkrG-PTfvXqkEtRrDcC9yAwHX8kvQvFFp4Iqu2Vv_-qAQJTHvo25GDYZE3dkl1Nmai0ZioeGq8tbk714f7WRTyT5pBg.png"&gt;&lt;/p&gt;&lt;p&gt;</w:t>
      </w:r>
      <w:r>
        <w:rPr>
          <w:sz w:val="32"/>
          <w:szCs w:val="32"/>
        </w:rPr>
        <w:t>除了适宜的水分管理，小黄文还要求一定量的地球物质。在自然界中，这些地球物质包括土壤、腐殖酸等成分，它们对于根系健康至关重要。而且，由于这些植物偏好微酸性的土壤，所以在施肥时也需注意，不可使用含有高碱度或过量氮素等成分的大量化肥，以免导致土壤酸化甚至损伤根系，使得整个生态系统出现失调。</w:t>
      </w:r>
      <w:r>
        <w:rPr>
          <w:sz w:val="32"/>
          <w:szCs w:val="32"/>
        </w:rPr>
        <w:t>&lt;/p&gt;&lt;p&gt;</w:t>
      </w:r>
      <w:r>
        <w:rPr>
          <w:sz w:val="32"/>
          <w:szCs w:val="32"/>
        </w:rPr>
        <w:t>此外，小黄文对光照也有严格要求，它们喜欢充足而又柔和的地面阳光，太阳直射可能会造成叶片烤焦，从而影响整体生物活力。此外，一些新手园艺爱好者常犯的一个错误是将所有草本都放在同一位置进行养护，但事实上，每种植物都有自己最佳的人工栽培环境，例如温度、湿度等因素也是影响植株正常生长不可忽视的一环。</w:t>
      </w:r>
      <w:r>
        <w:rPr>
          <w:sz w:val="32"/>
          <w:szCs w:val="32"/>
        </w:rPr>
        <w:t>&lt;/p&gt;&lt;p&gt;&lt;img src="/static-img/JYpd-szGVTVUuWyPoFEDkCuyRyJVhDPXYHjvnCw2kJhChZ_z5dRErJ1gNNiZp6fKGF3sqDCvnqA6bI29jkrG-PTfvXqkEtRrDcC9yAwHX8kvQvFFp4Iqu2Vv_-qAQJTHvo25GDYZE3dkl1Nmai0ZioeGq8tbk714f7WRTyT5pBg.jpeg"&gt;&lt;/p&gt;&lt;p&gt;</w:t>
      </w:r>
      <w:r>
        <w:rPr>
          <w:sz w:val="32"/>
          <w:szCs w:val="32"/>
        </w:rPr>
        <w:t>当我们深入研究小黄文的时候，我们发现它其实是一种非常具有韧性的生命体，无论是在自然界还是人工栽培场合下，都能很好的适应环境变化。在这个过程中，“水多肉多”的概念就显得尤为重要，因为只有通过精准掌控每一次喷泉或浇灌，以及控制用土添加剂的情况，小 黄 文 才能真正展现出它那令人惊叹的心灵般美丽与持久生命力。</w:t>
      </w:r>
      <w:r>
        <w:rPr>
          <w:sz w:val="32"/>
          <w:szCs w:val="32"/>
        </w:rPr>
        <w:t>&lt;/p&gt;&lt;p&gt;</w:t>
      </w:r>
      <w:r>
        <w:rPr>
          <w:sz w:val="32"/>
          <w:szCs w:val="32"/>
        </w:rPr>
        <w:t>最后，还有一点值得特别强调，那就是人们对这类植物越来越兴趣愈加浓厚所带来的压力。这项技术虽然可以帮助我们更好地理解并保护这些珍稀野生动产，但同时也意味着我们必须更加负责任地去维护这种关系，对待我们的绿色朋友应当更加尊重和耐心，不仅仅是在实际操作上，更是在心理层面上学会欣赏其天然美丽，并从中获得精神上的慰藉及满足感。这正是现代社会急需采纳的一种新的生活哲学：与大自然共存，与地球相伴，就像小时候随母亲走进森林那样纯真无邪地享受大自然带来的乐趣一样简单而又难以忘怀。</w:t>
      </w:r>
      <w:r>
        <w:rPr>
          <w:sz w:val="32"/>
          <w:szCs w:val="32"/>
        </w:rPr>
        <w:t>&lt;/p&gt;&lt;p&gt;&lt;img src="/static-img/D-TvsHHk4rXvgtvrqhgm9iuyRyJVhDPXYHjvnCw2kJhChZ_z5dRErJ1gNNiZp6fKGF3sqDCvnqA6bI29jkrG-PTfvXqkEtRrDcC9yAwHX8kvQvFFp4Iqu2Vv_-qAQJTHvo25GDYZE3dkl1Nmai0ZioeGq8tbk714f7WRTyT5pBg.png"&gt;&lt;/p&gt;&lt;p&gt;&lt;a href = "/doc/958529-</w:t>
      </w:r>
      <w:r>
        <w:rPr>
          <w:sz w:val="32"/>
          <w:szCs w:val="32"/>
        </w:rPr>
        <w:t>水中绽放的黄金色彩探秘小黄文中的水多肉多之谜</w:t>
      </w:r>
      <w:r>
        <w:rPr>
          <w:sz w:val="32"/>
          <w:szCs w:val="32"/>
        </w:rPr>
        <w:t>.doc" rel="alternate" download="958529-</w:t>
      </w:r>
      <w:r>
        <w:rPr>
          <w:sz w:val="32"/>
          <w:szCs w:val="32"/>
        </w:rPr>
        <w:t>水中绽放的黄金色彩探秘小黄文中的水多肉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