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蓝天探秘中国国家标准的国模燕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探秘中国国家标准的国模燕子</w:t>
      </w:r>
      <w:r>
        <w:rPr>
          <w:sz w:val="32"/>
          <w:szCs w:val="32"/>
        </w:rPr>
        <w:t>&lt;/p&gt;&lt;p&gt;&lt;img src="/static-img/8lRnwbX3pU83HoXJaZTt7BxU1ywZry_jQzJvRt-eI4s.jpg"&gt;&lt;/p&gt;&lt;p&gt;</w:t>
      </w:r>
      <w:r>
        <w:rPr>
          <w:sz w:val="32"/>
          <w:szCs w:val="32"/>
        </w:rPr>
        <w:t>在古老而又充满活力的中华文化中，燕子一直是人们心目中的吉祥物。它们优雅的姿态和智慧的行为让人赞叹不已。在现代社会，随着科技的进步和城市化的加速，自然环境遭受了巨大的冲击，而我们的“国模燕子”也面临着生存挑战。为了保护这些飞行精灵，我们不得不将其作为国家级保护动物，并设立了严格的保护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国模燕子”这个词汇本身就是一个综合概念，它包括了多种不同品种的小燕，但其中以大雁（</w:t>
      </w:r>
      <w:r>
        <w:rPr>
          <w:sz w:val="32"/>
          <w:szCs w:val="32"/>
        </w:rPr>
        <w:t>Anser cygnoides</w:t>
      </w:r>
      <w:r>
        <w:rPr>
          <w:sz w:val="32"/>
          <w:szCs w:val="32"/>
        </w:rPr>
        <w:t>）最为著名。这是一种体型较大的水鸟，以其洁白如雪的大毛被和优雅的舞蹈而闻名于世。在我国，这些鸟儿通常栖息在河流、湖泊边缘以及湿地地区。</w:t>
      </w:r>
      <w:r>
        <w:rPr>
          <w:sz w:val="32"/>
          <w:szCs w:val="32"/>
        </w:rPr>
        <w:t>&lt;/p&gt;&lt;p&gt;&lt;img src="/static-img/8MHxmoFp73y8rKIRKqqdgxxU1ywZry_jQzJvRt-eI4s.jpg"&gt;&lt;/p&gt;&lt;p&gt;</w:t>
      </w:r>
      <w:r>
        <w:rPr>
          <w:sz w:val="32"/>
          <w:szCs w:val="32"/>
        </w:rPr>
        <w:t>从历史上看，大雁曾经是皇帝御用的食材之一，如今却因为过度狩猎和栖息地丧失而濒临灭绝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，我国开始实施《野生动植物保护法》，将大雁列入第一类重点保护野生动植物，并对其进行研究与保育工作。通过这些努力，大雁得到了较好的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断发展壮大的城市化进程给“国模燕子的”生活带来了新的威胁。例如，在北京，一项关于五环内居民区绿化改造项目中，专门针对小型水域环境进行了改善，以适应大雁等候鸟迁徙时期需要的一些特殊需求。此举不仅提升了居民居住质量，也为这群珍贵鸟类提供了一片安置之所。</w:t>
      </w:r>
      <w:r>
        <w:rPr>
          <w:sz w:val="32"/>
          <w:szCs w:val="32"/>
        </w:rPr>
        <w:t>&lt;/p&gt;&lt;p&gt;&lt;img src="/static-img/ZMHR0Bt5l-CM4c-kKf8SWxxU1ywZry_jQzJvRt-eI4s.jpg"&gt;&lt;/p&gt;&lt;p&gt;</w:t>
      </w:r>
      <w:r>
        <w:rPr>
          <w:sz w:val="32"/>
          <w:szCs w:val="32"/>
        </w:rPr>
        <w:t>此外，还有许多地方政府推出了相应政策来支持生物多样性保护，比如减少农药使用、恢复湿地资源等措施，这些都是为了确保“国模燕子的”未来能够更加安全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模燕子”的命运牵扯的是我们每个人的责任。而要实现这一目标，就必须不断学习并实践相关知识，为这群美丽而敏捷的小天使们留下一片净土，让它们能永远翱翔蓝天，不再受到人类活动影响的地球上寻觅食物和庇护所的地方。</w:t>
      </w:r>
      <w:r>
        <w:rPr>
          <w:sz w:val="32"/>
          <w:szCs w:val="32"/>
        </w:rPr>
        <w:t>&lt;/p&gt;&lt;p&gt;&lt;img src="/static-img/VYCeDqV0QgwfyxZW6-kJRxxU1ywZry_jQzJvRt-eI4s.jpg"&gt;&lt;/p&gt;&lt;p&gt;&lt;a href = "/doc/958412-</w:t>
      </w:r>
      <w:r>
        <w:rPr>
          <w:sz w:val="32"/>
          <w:szCs w:val="32"/>
        </w:rPr>
        <w:t>国模燕子翱翔蓝天探秘中国国家标准的国模燕子</w:t>
      </w:r>
      <w:r>
        <w:rPr>
          <w:sz w:val="32"/>
          <w:szCs w:val="32"/>
        </w:rPr>
        <w:t>.doc" rel="alternate" download="958412-</w:t>
      </w:r>
      <w:r>
        <w:rPr>
          <w:sz w:val="32"/>
          <w:szCs w:val="32"/>
        </w:rPr>
        <w:t>国模燕子翱翔蓝天探秘中国国家标准的国模燕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