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社区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创作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社区？</w:t>
      </w:r>
      <w:r>
        <w:rPr>
          <w:sz w:val="32"/>
          <w:szCs w:val="32"/>
        </w:rPr>
        <w:t>&lt;/p&gt;&lt;p&gt;&lt;img src="/static-img/Zf71uKp9-YLPY4CLf38KkRxU1ywZry_jQzJvRt-eI4s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打击）和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（支持）的文化已经深入人心。对于一些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社区就是他们展示才华、互相学习、共同进步的舞台。在这个平台上，不仅可以听到各种各样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还能感受到来自不同角度的评价与反馈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，就是这样一个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这个社区？</w:t>
      </w:r>
      <w:r>
        <w:rPr>
          <w:sz w:val="32"/>
          <w:szCs w:val="32"/>
        </w:rPr>
        <w:t>&lt;/p&gt;&lt;p&gt;&lt;img src="/static-img/bUf4wyDRozVMtzvi0bcPJBxU1ywZry_jQzJvRt-eI4s.jpg"&gt;&lt;/p&gt;&lt;p&gt;</w:t>
      </w:r>
      <w:r>
        <w:rPr>
          <w:sz w:val="32"/>
          <w:szCs w:val="32"/>
        </w:rPr>
        <w:t>想要加入老狼主持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，就需要先了解一下基本规则和流程。一方面，要有良好的听众基础，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有一定的鉴赏能力；另一方面，也要具备一定的创作才能，有自己的独特风格。如果你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乐队或个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感到好奇，或许能够从这些歌曲中找到灵感，并尝试自己动手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年龄段？</w:t>
      </w:r>
      <w:r>
        <w:rPr>
          <w:sz w:val="32"/>
          <w:szCs w:val="32"/>
        </w:rPr>
        <w:t>&lt;/p&gt;&lt;p&gt;&lt;img src="/static-img/8VbvedNjI5DZHjbQytlmoRxU1ywZry_jQzJvRt-eI4s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这一年龄段作为重点，是因为这时期的人们正处于成长之路上，他们对音乐有着浓厚兴趣，同时也希望通过表达自己来寻找自我。这一阶段的人往往更容易接受新的文化元素，而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具有较强个性化表现力的一种音乐形式尤其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评审与反馈？</w:t>
      </w:r>
      <w:r>
        <w:rPr>
          <w:sz w:val="32"/>
          <w:szCs w:val="32"/>
        </w:rPr>
        <w:t>&lt;/p&gt;&lt;p&gt;&lt;img src="/static-img/kWANj-1a2Y7naX7Tz3cvDRxU1ywZry_jQzJvRt-eI4s.jpg"&gt;&lt;/p&gt;&lt;p&gt;</w:t>
      </w:r>
      <w:r>
        <w:rPr>
          <w:sz w:val="32"/>
          <w:szCs w:val="32"/>
        </w:rPr>
        <w:t>在这个社区里，每一首被分享出来的作品都会经过专业团队的认真评审。他们会根据节奏、韵律、词汇使用等多个维度给予建议和指正。而且，这里的交流不仅限于技术层面，更重要的是鼓励成员之间的心理沟通，帮助彼此克服困难，提升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xr4cWZvY4VzfOnfC5QXPuRxU1ywZry_jQzJvRt-eI4s.jpg"&gt;&lt;/p&gt;&lt;p&gt;</w:t>
      </w:r>
      <w:r>
        <w:rPr>
          <w:sz w:val="32"/>
          <w:szCs w:val="32"/>
        </w:rPr>
        <w:t>老狼带领下的这个小组最特别的地方在于，它不仅是一个简单的地盘，也是一个真正意义上的“家”。这里没有高高在上的老师，只有平等交流的小伙伴们。你可以自由地发声，无论你的声音大还是小，都能被听到，被尊重。这样的氛围让每一个人都能放下防备，用真诚去接纳他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老狼所领导的小型但精彩绝伦的社群将不断壮大。它不仅会成为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才华的一个平台，更可能成为那些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的人们交流分享知识的地方。而无论未来怎样变迁，一点也不妨碍我们现在就开始享受其中，让这份激情永远绽放下去。</w:t>
      </w:r>
      <w:r>
        <w:rPr>
          <w:sz w:val="32"/>
          <w:szCs w:val="32"/>
        </w:rPr>
        <w:t>&lt;/p&gt;&lt;p&gt;&lt;a href = "/doc/958381-</w:t>
      </w:r>
      <w:r>
        <w:rPr>
          <w:sz w:val="32"/>
          <w:szCs w:val="32"/>
        </w:rPr>
        <w:t>老狼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社区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创作分享平台</w:t>
      </w:r>
      <w:r>
        <w:rPr>
          <w:sz w:val="32"/>
          <w:szCs w:val="32"/>
        </w:rPr>
        <w:t>.doc" rel="alternate" download="958381-</w:t>
      </w:r>
      <w:r>
        <w:rPr>
          <w:sz w:val="32"/>
          <w:szCs w:val="32"/>
        </w:rPr>
        <w:t>老狼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社区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创作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