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分享与互助的公共交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最后一排让别人弄背后的文化意义</w:t>
      </w:r>
      <w:r>
        <w:rPr>
          <w:sz w:val="32"/>
          <w:szCs w:val="32"/>
        </w:rPr>
        <w:t>&lt;/p&gt;&lt;p&gt;&lt;img src="/static-img/9kaaONbKw071rWc8v9JtBosdQhZplIs_70JylQKH2tM5cGkD0GQvYobGWh6OWRq7.jpg"&gt;&lt;/p&gt;&lt;p&gt;</w:t>
      </w:r>
      <w:r>
        <w:rPr>
          <w:sz w:val="32"/>
          <w:szCs w:val="32"/>
        </w:rPr>
        <w:t>公共交通工具中，座位分配往往遵循先到先得的原则，但在某些情况下，乘客们会主动放弃自己的座位给其他需要帮助的人，这种行为反映了社会成员之间的善良和同情心。这种现象不仅提升了乘客间的情感联系，也为公共交通环境营造出一种温馨和谐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让别人弄对老年人的影响</w:t>
      </w:r>
      <w:r>
        <w:rPr>
          <w:sz w:val="32"/>
          <w:szCs w:val="32"/>
        </w:rPr>
        <w:t>&lt;/p&gt;&lt;p&gt;&lt;img src="/static-img/YgKV0iKHUJ-3SLMOLPmWYYsdQhZplIs_70JylQKH2tOzqIrAo6Oor5j2bxYjiFhWYI8sA29EQZz0Sl7QzZV6LRuXg340LuLOua_Vevo2Gk1wDrpfqg_aKhR5mMSumQbex8iTo1_5spItiC_ZgT409g.jpg"&gt;&lt;/p&gt;&lt;p&gt;</w:t>
      </w:r>
      <w:r>
        <w:rPr>
          <w:sz w:val="32"/>
          <w:szCs w:val="32"/>
        </w:rPr>
        <w:t>对于年迈或残疾的乘客来说，获得一个舒适可靠的地位是他们日常出行中的重要需求。通过将座位提供给这些需要帮助的人群，不仅可以减轻他们在拥挤路段中的压力，还能够提高他们对公共交通系统信任度，从而更积极地参与城市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让别人弄如何促进社会凝聚力</w:t>
      </w:r>
      <w:r>
        <w:rPr>
          <w:sz w:val="32"/>
          <w:szCs w:val="32"/>
        </w:rPr>
        <w:t>&lt;/p&gt;&lt;p&gt;&lt;img src="/static-img/WBlecfp16g3JWiKDT4v0TYsdQhZplIs_70JylQKH2tOzqIrAo6Oor5j2bxYjiFhWYI8sA29EQZz0Sl7QzZV6LRuXg340LuLOua_Vevo2Gk1wDrpfqg_aKhR5mMSumQbex8iTo1_5spItiC_ZgT409g.jpg"&gt;&lt;/p&gt;&lt;p&gt;</w:t>
      </w:r>
      <w:r>
        <w:rPr>
          <w:sz w:val="32"/>
          <w:szCs w:val="32"/>
        </w:rPr>
        <w:t>通过这种无私的行为，人们建立起相互之间支持和关怀的心理基础，这有助于增强社区内外部成员间的情感纽带。这样的行动还能传递正面的价值观，让更多的人意识到共同利益所在，从而形成更加团结协作、共同发展的一体化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让别人弄对于减少矛盾冲突作用</w:t>
      </w:r>
      <w:r>
        <w:rPr>
          <w:sz w:val="32"/>
          <w:szCs w:val="32"/>
        </w:rPr>
        <w:t>&lt;/p&gt;&lt;p&gt;&lt;img src="/static-img/B4RIfgcN6j7dWr11QTKH5osdQhZplIs_70JylQKH2tOzqIrAo6Oor5j2bxYjiFhWYI8sA29EQZz0Sl7QzZV6LRuXg340LuLOua_Vevo2Gk1wDrpfqg_aKhR5mMSumQbex8iTo1_5spItiC_ZgT409g.jpg"&gt;&lt;/p&gt;&lt;p&gt;</w:t>
      </w:r>
      <w:r>
        <w:rPr>
          <w:sz w:val="32"/>
          <w:szCs w:val="32"/>
        </w:rPr>
        <w:t>在密集的人群中，争夺有限资源如座位时很容易引发不必要的摩擦。如果每个人都愿意将座位提供给他人，即使是在紧张的时候也能避免矛盾升级。这不仅缓解了气氛，也显示了个体自我约束能力，对维护秩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让别人弄如何提升服务质量</w:t>
      </w:r>
      <w:r>
        <w:rPr>
          <w:sz w:val="32"/>
          <w:szCs w:val="32"/>
        </w:rPr>
        <w:t>&lt;/p&gt;&lt;p&gt;&lt;img src="/static-img/q0neCo2KPsslBhXZ3YbvOosdQhZplIs_70JylQKH2tOzqIrAo6Oor5j2bxYjiFhWYI8sA29EQZz0Sl7QzZV6LRuXg340LuLOua_Vevo2Gk1wDrpfqg_aKhR5mMSumQbex8iTo1_5spItiC_ZgT409g.jpg"&gt;&lt;/p&gt;&lt;p&gt;</w:t>
      </w:r>
      <w:r>
        <w:rPr>
          <w:sz w:val="32"/>
          <w:szCs w:val="32"/>
        </w:rPr>
        <w:t>当乘客主动放弃自己的位置时，他们展现出的礼貌和尊重可以作为服务质量的一个衡量指标。在这样一种积极向上的环境中，驾驶员、售票员以及其他工作人员也可能受到启发，从而提高整体服务态度，为旅途带来更加愉悦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让别人弄对未来的发展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深，以及人口流动性增加，对高效便捷、高品质公共交通服务需求越来越迫切。在未来，我们预计这种“坐后面者”愿意为前方者腾空座位的情况将成为日常生活的一部分，更成熟、更完善的社会文明体系正在逐步形成。</w:t>
      </w:r>
      <w:r>
        <w:rPr>
          <w:sz w:val="32"/>
          <w:szCs w:val="32"/>
        </w:rPr>
        <w:t>&lt;/p&gt;&lt;p&gt;&lt;a href = "/doc/957499-</w:t>
      </w:r>
      <w:r>
        <w:rPr>
          <w:sz w:val="32"/>
          <w:szCs w:val="32"/>
        </w:rPr>
        <w:t>坐公交车最后一排让别人弄分享与互助的公共交通体验</w:t>
      </w:r>
      <w:r>
        <w:rPr>
          <w:sz w:val="32"/>
          <w:szCs w:val="32"/>
        </w:rPr>
        <w:t>.doc" rel="alternate" download="957499-</w:t>
      </w:r>
      <w:r>
        <w:rPr>
          <w:sz w:val="32"/>
          <w:szCs w:val="32"/>
        </w:rPr>
        <w:t>坐公交车最后一排让别人弄分享与互助的公共交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