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创作的海外视频</w:t>
      </w:r>
      <w:r>
        <w:rPr>
          <w:sz w:val="32"/>
          <w:szCs w:val="32"/>
        </w:rPr>
        <w:t>&lt;/p&gt;&lt;p&gt;&lt;img src="/static-img/FFfD0qFkmr1b7VSPX_-LuuV_QzJljLceKTtGj7wux0d4-7dmhgKMXltuLMtpC3P4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创作的海外视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平台成为了音乐和舞蹈艺术家们展示才华、与粉丝互动的重要场所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作为一款流行的社交媒体应用程序，它为用户提供了一个分享个人生活、表演或是制作短片等内容的平台。在这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cket Girls 101</w:t>
      </w:r>
      <w:r>
        <w:rPr>
          <w:sz w:val="32"/>
          <w:szCs w:val="32"/>
        </w:rPr>
        <w:t>）的粉丝们利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功能，不仅能够欣赏到来自世界各地不同文化背景下的视觉盛宴，也能通过观看这些独特影片，与其他爱好者建立起共同兴趣的小圈子。</w:t>
      </w:r>
      <w:r>
        <w:rPr>
          <w:sz w:val="32"/>
          <w:szCs w:val="32"/>
        </w:rPr>
        <w:t>&lt;/p&gt;&lt;p&gt;&lt;img src="/static-img/sWYY9RhGtogCIlaZJHSpmeV_QzJljLceKTtGj7wux0eCPlTW56_vP_nSndoohgq4brWXinFTnXz48OqQfUryh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支由腾讯音乐娱乐旗下推出的一支女子偶像团体，其成员遍布中国大陆乃至全球多个国家和地区。由于其国际化的人气和成员多元化的背景，这使得她们不仅在国内享有极高的人气，在国外也积累了一批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海外粉丝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创建了各种主题相关的短片，如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翻唱、节目点评分析以及日常生活记录等。他们用不同的语言来表达对团队或单个成员的喜爱，并且经常会将自己的日常融入到对团体风格进行模仿或者致敬之中。这不仅增强了观众对于节目的认同感，也让原本可能只是一种简单娱乐活动变得更加丰富多彩。</w:t>
      </w:r>
      <w:r>
        <w:rPr>
          <w:sz w:val="32"/>
          <w:szCs w:val="32"/>
        </w:rPr>
        <w:t>&lt;/p&gt;&lt;p&gt;&lt;img src="/static-img/0LH5Z6UMKHJVpSx9YTTjRuV_QzJljLceKTtGj7wux0eCPlTW56_vP_nSndoohgq4brWXinFTnXz48OqQfUryhA.jpg"&gt;&lt;/p&gt;&lt;p&gt;</w:t>
      </w:r>
      <w:r>
        <w:rPr>
          <w:sz w:val="32"/>
          <w:szCs w:val="32"/>
        </w:rPr>
        <w:t>除了个人创作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还允许用户参与社区活动，比如挑战赛或者合作项目。在这样的氛围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球粉丝之间可以相互激励，同时也促进了跨越国界的情感交流。例如，一些欧洲地区甚至亚洲某些国家内，有着自己独立的小型迷你剧组，他们会根据现有的资源（比如说手机摄像头）拍摄影片，然后再上传到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面，让更多人看到他们对于“梦想”、“努力”的理解，以及如何在不同的文化环境下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主流媒体仍然以中文为主要传播媒介，但随着科技发展和全球化趋势加深，对于非主流语言内容尤其是英语内容需求逐渐增长。此时，正是这样的跨文化交流平台成为了连接不同地域爱好者的桥梁，为那些想要了解更广泛视野中的乐坛新星提供了无限可能。而我们看到了这样一种情况，那就是尽管距离遥远，但人们还是愿意用心去理解并分享彼此的情感与故事，这本身就是一种美丽的事物。</w:t>
      </w:r>
      <w:r>
        <w:rPr>
          <w:sz w:val="32"/>
          <w:szCs w:val="32"/>
        </w:rPr>
        <w:t>&lt;/p&gt;&lt;p&gt;&lt;img src="/static-img/hIX47r2u11sSRgGd-YETXuV_QzJljLceKTtGj7wux0eCPlTW56_vP_nSndoohgq4brWXinFTnXz48OqQfUryhA.jpg"&gt;&lt;/p&gt;&lt;p&gt;</w:t>
      </w:r>
      <w:r>
        <w:rPr>
          <w:sz w:val="32"/>
          <w:szCs w:val="32"/>
        </w:rPr>
        <w:t>最后，我们不得不提及的是，在这种新的社会关系结构中，每一次点击，都代表着一次情感上的触碰；每一段评论，都承载着无数人的期待与祝福；而每一次观看，就像是回味那份初次接触时那种纯粹又热烈的情绪。这一切都汇聚成为一个既具体又抽象、既局部又全局的大图景——即我们所说的“全球化视角下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兴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Fire up the passion for Rocket Girls 101 in S8Sp overseas videos!&lt;/p&gt;&lt;p&gt;&lt;img src="/static-img/nKqlZ_7CdpTbBhJnNsQ-nuV_QzJljLceKTtGj7wux0eCPlTW56_vP_nSndoohgq4brWXinFTnXz48OqQfUryhA.jpg"&gt;&lt;/p&gt;&lt;p&gt;&lt;a href = "/doc/956810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创作</w:t>
      </w:r>
      <w:r>
        <w:rPr>
          <w:sz w:val="32"/>
          <w:szCs w:val="32"/>
        </w:rPr>
        <w:t>.doc" rel="alternate" download="956810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