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守护神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家三少与十二生肖守护神的传奇</w:t>
      </w:r>
      <w:r>
        <w:rPr>
          <w:sz w:val="32"/>
          <w:szCs w:val="32"/>
        </w:rPr>
        <w:t>&lt;/p&gt;&lt;p&gt;&lt;img src="/static-img/Ru2zSTRVOFrjAMjYZzTOE7vkHqXhKdnw6EtEPGwLqy8.png"&gt;&lt;/p&gt;&lt;p&gt;</w:t>
      </w:r>
      <w:r>
        <w:rPr>
          <w:sz w:val="32"/>
          <w:szCs w:val="32"/>
        </w:rPr>
        <w:t>唐家三少，与其说是人，更像是一个传说中的存在，他的出现仿佛是命运的安排，来到了这个世界上。他拥有着不可思议的力量，是十二生肖守护神中的一员。他的故事从未有过静寂，总是在风雨之后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三少与白虎守护神之间的情感纠葛</w:t>
      </w:r>
      <w:r>
        <w:rPr>
          <w:sz w:val="32"/>
          <w:szCs w:val="32"/>
        </w:rPr>
        <w:t>&lt;/p&gt;&lt;p&gt;&lt;img src="/static-img/TsRck9mOBGppKUCytkTujrvkHqXhKdnw6EtEPGwLqy8.jpg"&gt;&lt;/p&gt;&lt;p&gt;</w:t>
      </w:r>
      <w:r>
        <w:rPr>
          <w:sz w:val="32"/>
          <w:szCs w:val="32"/>
        </w:rPr>
        <w:t>唐家三少和白虎守护神之间隐藏着一段复杂的情感纠葛。他们不仅是同行，也许还有更深层次的联系。在他的人生道路上，白虎始终如影随形，无论何时都是他最坚实的后盾。这种特殊关系，让人们对他产生了无尽的好奇和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三少如何掌握龙马相生的奥秘</w:t>
      </w:r>
      <w:r>
        <w:rPr>
          <w:sz w:val="32"/>
          <w:szCs w:val="32"/>
        </w:rPr>
        <w:t>&lt;/p&gt;&lt;p&gt;&lt;img src="/static-img/W6ARWTeh7AKssNt_u0PMVLvkHqXhKdnw6EtEPGwLqy8.jpg"&gt;&lt;/p&gt;&lt;p&gt;</w:t>
      </w:r>
      <w:r>
        <w:rPr>
          <w:sz w:val="32"/>
          <w:szCs w:val="32"/>
        </w:rPr>
        <w:t>龙马相生，是一种极为罕见且难以理解的心灵连接，它需要双方都具有超凡脱俗的心智和意志力。而在这过程中，唐家三少展现出了惊人的悟性，他能够迅速理解并掌握这一奥秘，这让他的名声在江湖上传开了。这也证明了他作为金牛守护神身份所拥有的独特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的背景与十二生肖中的地位</w:t>
      </w:r>
      <w:r>
        <w:rPr>
          <w:sz w:val="32"/>
          <w:szCs w:val="32"/>
        </w:rPr>
        <w:t>&lt;/p&gt;&lt;p&gt;&lt;img src="/static-img/QM_TtRrfUeEZkNkHl0F1irvkHqXhKdnw6EtEPGwLqy8.jpg"&gt;&lt;/p&gt;&lt;p&gt;</w:t>
      </w:r>
      <w:r>
        <w:rPr>
          <w:sz w:val="32"/>
          <w:szCs w:val="32"/>
        </w:rPr>
        <w:t>唐家的历史悠久，其家族成员几乎每个都拥有着非凡之才，每个人物都充满传奇色彩。而在这些传奇人物中，唐家三少更是凤凰涅槃般重返人间，最终成为了一位真正的大英雄。他的故事，不仅仅是关于一个人的成长，更是一场关于家族荣耀与责任传承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三少如何化解蛇鼠交换之谜</w:t>
      </w:r>
      <w:r>
        <w:rPr>
          <w:sz w:val="32"/>
          <w:szCs w:val="32"/>
        </w:rPr>
        <w:t>&lt;/p&gt;&lt;p&gt;&lt;img src="/static-img/DUyufUNrVen6idR9NLEmjrvkHqXhKdnw6EtEPGwLqy8.jpg"&gt;&lt;/p&gt;&lt;p&gt;</w:t>
      </w:r>
      <w:r>
        <w:rPr>
          <w:sz w:val="32"/>
          <w:szCs w:val="32"/>
        </w:rPr>
        <w:t>蛇鼠交换，这个看似简单却又深藏玄机的问题，对于任何想要掌控命运的人来说，都是一大考验。但对于拥有豹子守护神血脉流淌于体内、心怀天下、胸怀宽广、道德高尚的人来说，他们会选择走向光明，而不是沉迷于黑暗。在面对此类困境时，他总能用智慧化解一切疑惑，从而赢得众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的文化影响力与现代社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古老传说的元素开始融入到现代生活中，而那些曾经被遗忘的声音重新响起。在这个过程中，唐家的文化影响力逐渐显现出来。他不只是一个传奇人物，更代表了一种精神追求，即无论时代如何变迁，只要保持纯真善良，就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：未来是否还有更多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可以预见的是，那些曾经只在梦境里浮现出的一切，都将一步步变得真实可触。这样的日子里，或许还会有更多令人震惊的事迹发生，但那正是我们期待看到的地方，因为只有这样，我们才能更加清楚地看到自己所处的地位，以及我们应该怎样去努力前进，以迎接即将到来的新纪元。</w:t>
      </w:r>
      <w:r>
        <w:rPr>
          <w:sz w:val="32"/>
          <w:szCs w:val="32"/>
        </w:rPr>
        <w:t>&lt;/p&gt;&lt;p&gt;&lt;a href = "/doc/956547-</w:t>
      </w:r>
      <w:r>
        <w:rPr>
          <w:sz w:val="32"/>
          <w:szCs w:val="32"/>
        </w:rPr>
        <w:t>唐家三少与十二生肖守护神的传奇</w:t>
      </w:r>
      <w:r>
        <w:rPr>
          <w:sz w:val="32"/>
          <w:szCs w:val="32"/>
        </w:rPr>
        <w:t>.doc" rel="alternate" download="956547-</w:t>
      </w:r>
      <w:r>
        <w:rPr>
          <w:sz w:val="32"/>
          <w:szCs w:val="32"/>
        </w:rPr>
        <w:t>唐家三少与十二生肖守护神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