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小说深度挖掘文学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挖掘文学的真谛：不露声色未删减完整版小说</w:t>
      </w:r>
      <w:r>
        <w:rPr>
          <w:sz w:val="32"/>
          <w:szCs w:val="32"/>
        </w:rPr>
        <w:t>&lt;/p&gt;&lt;p&gt;&lt;img src="/static-img/0SnGd9hLf9GHxKalYuKHYbvkHqXhKdnw6EtEPGwLqy8.jpg"&gt;&lt;/p&gt;&lt;p&gt;</w:t>
      </w:r>
      <w:r>
        <w:rPr>
          <w:sz w:val="32"/>
          <w:szCs w:val="32"/>
        </w:rPr>
        <w:t>在众多版本的文学作品中，未删减的完整版往往被视为最接近作者初衷的版本。这样的作品能够更好地体现出作者的情感和思想，使读者在阅读时能够更加贴近原著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未删减版的小说通常会包含更多细节。这些细节可能是对人物性格、环境或者事件的一个精确描绘，让读者在阅读过程中能够更全面地理解故事背后的深层含义。这对于研究型读者来说尤其重要，因为他们可以从中找出更多关于文学史、文化背景等方面的问题。</w:t>
      </w:r>
      <w:r>
        <w:rPr>
          <w:sz w:val="32"/>
          <w:szCs w:val="32"/>
        </w:rPr>
        <w:t>&lt;/p&gt;&lt;p&gt;&lt;img src="/static-img/6iRPcBUde0Su01r3DnmBKrvkHqXhKdnw6EtEPGwLqy8.jpeg"&gt;&lt;/p&gt;&lt;p&gt;</w:t>
      </w:r>
      <w:r>
        <w:rPr>
          <w:sz w:val="32"/>
          <w:szCs w:val="32"/>
        </w:rPr>
        <w:t>其次，不露声色的文字风格也是一个显著特点。这种写作方式通常要求作者有很高的心智水平和修养，它不仅仅是一种文笔，更是一种表达情感和观念的手法。在这类作品中，语言简洁而不失深远，是作者展示自己文学素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些完整版小说往往会保留掉一些删除于其他版本中的段落或情节。这部分内容虽然长度有限，但它们往往蕴藏着丰富的情感和哲理，对于那些追求文学艺术精髓的人来说，他们能从中找到无数启示。</w:t>
      </w:r>
      <w:r>
        <w:rPr>
          <w:sz w:val="32"/>
          <w:szCs w:val="32"/>
        </w:rPr>
        <w:t>&lt;/p&gt;&lt;p&gt;&lt;img src="/static-img/cl2_bxee7QXmh5_ll0FEGbvkHqXhKdnw6EtEPGwLqy8.jpeg"&gt;&lt;/p&gt;&lt;p&gt;</w:t>
      </w:r>
      <w:r>
        <w:rPr>
          <w:sz w:val="32"/>
          <w:szCs w:val="32"/>
        </w:rPr>
        <w:t>此外，不同出版社出版的未删减版本之间也存在差异。有的可能会加入注释解析，有的则可能提供历史背景资料。不论如何，每一本都旨在帮助读者更好地理解和欣赏这部作品，从而提升个人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书籍对于学术研究也有极大的价值。当学者们进行对比分析时，他们需要参考各种不同版本，以便准确还原当时社会文化状况。此外，也有一些人喜欢收集各种各样的书籍，其中包括不同编辑状态下的同一部小说，为的是探索不同的艺术表达形式及传播路径。</w:t>
      </w:r>
      <w:r>
        <w:rPr>
          <w:sz w:val="32"/>
          <w:szCs w:val="32"/>
        </w:rPr>
        <w:t>&lt;/p&gt;&lt;p&gt;&lt;img src="/static-img/uhEPBr3kTj__rR-nX2SADLvkHqXhKdnw6EtEPGwLqy8.jpeg"&gt;&lt;/p&gt;&lt;p&gt;</w:t>
      </w:r>
      <w:r>
        <w:rPr>
          <w:sz w:val="32"/>
          <w:szCs w:val="32"/>
        </w:rPr>
        <w:t>总之，不露声色未删减完整版小说以其独特魅力吸引着众多爱好者的目光，它们是我们探寻文学奥秘、享受美好阅读体验不可或缺的一部分。在这个快节奏、高科技发展时代，我们依然需要那些沉浸式阅读带来的宁静与思考，那些让心灵得到洗礼与滋润的小说世界，无疑是我们精神寄托所在。</w:t>
      </w:r>
      <w:r>
        <w:rPr>
          <w:sz w:val="32"/>
          <w:szCs w:val="32"/>
        </w:rPr>
        <w:t>&lt;/p&gt;&lt;p&gt;&lt;a href = "/doc/956046-</w:t>
      </w:r>
      <w:r>
        <w:rPr>
          <w:sz w:val="32"/>
          <w:szCs w:val="32"/>
        </w:rPr>
        <w:t>完整版小说深度挖掘文学的真谛</w:t>
      </w:r>
      <w:r>
        <w:rPr>
          <w:sz w:val="32"/>
          <w:szCs w:val="32"/>
        </w:rPr>
        <w:t>.doc" rel="alternate" download="956046-</w:t>
      </w:r>
      <w:r>
        <w:rPr>
          <w:sz w:val="32"/>
          <w:szCs w:val="32"/>
        </w:rPr>
        <w:t>完整版小说深度挖掘文学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