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星辰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：星辰之争</w:t>
      </w:r>
      <w:r>
        <w:rPr>
          <w:sz w:val="32"/>
          <w:szCs w:val="32"/>
        </w:rPr>
        <w:t>&lt;/p&gt;&lt;p&gt;&lt;img src="/static-img/tCq0nU2PQ-UwgDa5PEnI-bvkHqXhKdnw6EtEPGwLqy8.jpg"&gt;&lt;/p&gt;&lt;p&gt;</w:t>
      </w:r>
      <w:r>
        <w:rPr>
          <w:sz w:val="32"/>
          <w:szCs w:val="32"/>
        </w:rPr>
        <w:t>在遥远的宇宙边际，有一个被遗忘的传说，关于一场无与伦比的星辰大战。这场战争不仅是对力量和智慧的较量，更是一场对于未来和命运的抉择。它被称为“太玄战记”，因为它涉及到了宇宙最深层次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联盟</w:t>
      </w:r>
      <w:r>
        <w:rPr>
          <w:sz w:val="32"/>
          <w:szCs w:val="32"/>
        </w:rPr>
        <w:t>&lt;/p&gt;&lt;p&gt;&lt;img src="/static-img/Gvu5Mddo0wvcGtLwyxdlGLvkHqXhKdnw6EtEPGwLqy8.jpeg"&gt;&lt;/p&gt;&lt;p&gt;</w:t>
      </w:r>
      <w:r>
        <w:rPr>
          <w:sz w:val="32"/>
          <w:szCs w:val="32"/>
        </w:rPr>
        <w:t>在这个浩瀚无垠的大海中，有许多独立的小行星，它们各自拥有自己的文化、技术和理念。它们之间存在着复杂的情感纽带，既有友谊也有敌意。但是，当外部威胁出现时，它们必须团结起来，以保护自己免受侵害。这就是“太玄战记”中的第一部分——星辰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行星都有其独特之处，但他们共同拥有一个梦想，那就是建立一个强大的联盟，以抵御那些渴望征服并消灭所有生命形式的外来势力。在这段时间里，他们学习了如何合作，如何共享资源，以及如何面对来自未知世界的问题。</w:t>
      </w:r>
      <w:r>
        <w:rPr>
          <w:sz w:val="32"/>
          <w:szCs w:val="32"/>
        </w:rPr>
        <w:t>&lt;/p&gt;&lt;p&gt;&lt;img src="/static-img/lLKjdolyvYhqH36wa8PwAbvkHqXhKdnw6EtEPGwLqy8.jpg"&gt;&lt;/p&gt;&lt;p&gt;</w:t>
      </w:r>
      <w:r>
        <w:rPr>
          <w:sz w:val="32"/>
          <w:szCs w:val="32"/>
        </w:rPr>
        <w:t>天穹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变得更加平静。当人们以为一切都会恢复到往日时，一道巨大的裂痕出现在天穹上。这不是自然现象，而是一个由某种不可见的手制造出来的人造物质。这种材料叫做“黑暗金属”，它具有极强的吸引力，并且能够破坏一切结构。</w:t>
      </w:r>
      <w:r>
        <w:rPr>
          <w:sz w:val="32"/>
          <w:szCs w:val="32"/>
        </w:rPr>
        <w:t>&lt;/p&gt;&lt;p&gt;&lt;img src="/static-img/SKpfb0t4juh1Y3wLmuIjf7vkHqXhKdnw6EtEPGwLqy8.jpg"&gt;&lt;/p&gt;&lt;p&gt;</w:t>
      </w:r>
      <w:r>
        <w:rPr>
          <w:sz w:val="32"/>
          <w:szCs w:val="32"/>
        </w:rPr>
        <w:t>这个裂痕迅速扩散，最终将整个宇宙分成了两半。这导致了一些小行星失去了联系，而其他一些则发现了新的机会。一些人选择了逃离，而另一些则决定要么攻击，要么要么防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之门</w:t>
      </w:r>
      <w:r>
        <w:rPr>
          <w:sz w:val="32"/>
          <w:szCs w:val="32"/>
        </w:rPr>
        <w:t>&lt;/p&gt;&lt;p&gt;&lt;img src="/static-img/IIbL3QqTn-xV1tsVUDt5zLvkHqXhKdnw6EtEPGwLqy8.jpeg"&gt;&lt;/p&gt;&lt;p&gt;</w:t>
      </w:r>
      <w:r>
        <w:rPr>
          <w:sz w:val="32"/>
          <w:szCs w:val="32"/>
        </w:rPr>
        <w:t>当黑暗金属开始接近核心区域时，一位名叫艾莉亚的小行星居民发明了一种新技术。她创造了一扇可以穿越空间的大门，这扇门被称作“太玄之门”。通过这个神奇的地方，可以瞬间移动到任何地方，无论是在黑暗金属所覆盖的地方还是在安全区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意识到，如果她的发明落入错误的手中，将会导致灾难性的后果，所以她决定把这项科技托付给那些她信任的人。她希望这些勇敢的心灵能够使用这一力量去拯救他们所爱的一切，从而结束这一轮宇宙历史上的悲剧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黑暗金属不断逼近，小行星开始展开最后一次战斗。在这个过程中，“太玄战记”的英雄们展示了人类智慧、勇气以及牺牲精神。而就在胜利前夕，当英雄们正准备关闭那扇打开通往新时代的大门时，却突然发现原来真正威胁并不只是外来的敌人，而是内部隐藏起来的一股阴谋集团，他们利用艾莉亚的小技巧来控制整体局势，从而掌握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即将崩溃的地球，这些英雄必须再次挺身而出，揭露真相并阻止邪恶计划实施。此刻，“太玄战记”走向高潮，每个人都需要用尽全力的决心去完成使命，因为只有这样才能确保所有生命得到释放，使得每颗恒星都能照亮夜空，为未来的光明铺路。如果没有这些超乎常人的努力，我们可能永远无法看到那个美好的未来，即便我们已经跨过了千山万水，只为了找到属于我们的位置，在浩瀚宇宙中的微小角落，我们也许永远不会停止探索，也许我们会继续寻找下一个故事等待着我们的脚步踏上去，那样的话，不管发生什么，都不会让我们停下脚步，因为这是我们唯一知道的事情：总有一条路能指引我们前进，只要心存希望，就没有不可能的事物存在于此世间。</w:t>
      </w:r>
      <w:r>
        <w:rPr>
          <w:sz w:val="32"/>
          <w:szCs w:val="32"/>
        </w:rPr>
        <w:t>&lt;/p&gt;&lt;p&gt;&lt;a href = "/doc/955803-</w:t>
      </w:r>
      <w:r>
        <w:rPr>
          <w:sz w:val="32"/>
          <w:szCs w:val="32"/>
        </w:rPr>
        <w:t>太玄战记星辰之争</w:t>
      </w:r>
      <w:r>
        <w:rPr>
          <w:sz w:val="32"/>
          <w:szCs w:val="32"/>
        </w:rPr>
        <w:t>.doc" rel="alternate" download="955803-</w:t>
      </w:r>
      <w:r>
        <w:rPr>
          <w:sz w:val="32"/>
          <w:szCs w:val="32"/>
        </w:rPr>
        <w:t>太玄战记星辰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