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梦工厂追逐光环的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，每一位有志于成为明星的人都有机会实现自己的梦想。这里不仅是一个普通的训练基地，更是每位年轻演员成长和蜕变的秘密花园。</w:t>
      </w:r>
      <w:r>
        <w:rPr>
          <w:sz w:val="32"/>
          <w:szCs w:val="32"/>
        </w:rPr>
        <w:t>&lt;/p&gt;&lt;p&gt;&lt;img src="/static-img/xuXDGhzjYx-SVLcWiC7EgfctT_fdyE7jymssapdTrDV3WOaDiSLCkjz7qGTPQlEk.jpg"&gt;&lt;/p&gt;&lt;p&gt;</w:t>
      </w:r>
      <w:r>
        <w:rPr>
          <w:sz w:val="32"/>
          <w:szCs w:val="32"/>
        </w:rPr>
        <w:t>首先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拥有顶尖的专业教练团队，他们都是行业内经验丰富、技术高超的专家。在这里，你可以接触到最前沿的表演技巧和艺术理念，无论是舞台剧、影视作品还是音乐表演，都能在这里找到适合自己风格和类型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配备了先进设备，让每一次训练都能够达到最佳效果。从音响系统到照明设置，从舞台布景到服装设计，所有的一切都是为了创造出完美无瑕的表演环境，为你的艺人生道路程提供必要支持。</w:t>
      </w:r>
      <w:r>
        <w:rPr>
          <w:sz w:val="32"/>
          <w:szCs w:val="32"/>
        </w:rPr>
        <w:t>&lt;/p&gt;&lt;p&gt;&lt;img src="/static-img/bKuY6p4DoqKpYKjecQxIqfctT_fdyE7jymssapdTrDVv2KJmQKC10oI59fHwxEtT0lC3yb2DFhnt5ClQQVWYgQ.jpg"&gt;&lt;/p&gt;&lt;p&gt;</w:t>
      </w:r>
      <w:r>
        <w:rPr>
          <w:sz w:val="32"/>
          <w:szCs w:val="32"/>
        </w:rPr>
        <w:t>再者，随着时间推移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也建立了一套完善且公正透明的人才选拔机制。这不仅包括公开招募，还会通过各种比赛和挑战来筛选出真正有潜力的新人。这样做，不仅能够确保人才流入更加精准，而且还能让那些即使没有直接被发现，也能在竞争中脱颖而出的个体得到更多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非常积极向上，每个人都怀揣着成功的心愿，因此这里充满了活力与激情。你可以感受到来自各行各业人的支持与鼓励，无论是在休息室聊天时，还是在排练间隙交流心得，都能结识到很多志同道合的人，与他们共享彼此成长的小喜悦。</w:t>
      </w:r>
      <w:r>
        <w:rPr>
          <w:sz w:val="32"/>
          <w:szCs w:val="32"/>
        </w:rPr>
        <w:t>&lt;/p&gt;&lt;p&gt;&lt;img src="/static-img/l22oEUZ-rfGpx-NWcNxAOPctT_fdyE7jymssapdTrDVv2KJmQKC10oI59fHwxEtT0lC3yb2DFhnt5ClQQVWYgQ.jpg"&gt;&lt;/p&gt;&lt;p&gt;</w:t>
      </w:r>
      <w:r>
        <w:rPr>
          <w:sz w:val="32"/>
          <w:szCs w:val="32"/>
        </w:rPr>
        <w:t>值得一提的是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也是一个多元化的地方，它不只关注传统戏剧或电影，而是更注重跨界合作，将不同艺术形式融合起来，为观众带来全新的视觉体验。此举不仅提升了整个娱乐产业整体水平，也为那些想要尝试不同领域表现能力的人提供了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奇妙的地方，即便遇到了挫折或者失败，也绝不会成为阻碍你前进之路上的绊脚石。因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精神所在，就是不断学习、不断探索，一直坚持到底。每一步努力，每一次跌倒，都可能是通往成功之门的一个小钥匙，而这份勇气与毅力，是任何时候都不足为惜的事情。</w:t>
      </w:r>
      <w:r>
        <w:rPr>
          <w:sz w:val="32"/>
          <w:szCs w:val="32"/>
        </w:rPr>
        <w:t>&lt;/p&gt;&lt;p&gt;&lt;img src="/static-img/pLy2GfyYkfegm6N5VDOewvctT_fdyE7jymssapdTrDVv2KJmQKC10oI59fHwxEtT0lC3yb2DFhnt5ClQQVWYgQ.png"&gt;&lt;/p&gt;&lt;p&gt;</w:t>
      </w:r>
      <w:r>
        <w:rPr>
          <w:sz w:val="32"/>
          <w:szCs w:val="32"/>
        </w:rPr>
        <w:t>总之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是一片充满希望的地方，它承诺给予每一个人平等的地位，让他们自由地展现自我，同时也鼓励他们去超越自我。不管你现在是什么身份，只要你对成为一名真正意义上的巨 星抱有一丝渴望，那么这个世界就是你的舞台，而“ 明星造</w:t>
      </w:r>
      <w:r>
        <w:rPr>
          <w:sz w:val="32"/>
          <w:szCs w:val="32"/>
        </w:rPr>
        <w:t xml:space="preserve">dream 49 </w:t>
      </w:r>
      <w:r>
        <w:rPr>
          <w:sz w:val="32"/>
          <w:szCs w:val="32"/>
        </w:rPr>
        <w:t>区”将永远伴随着你的脚步，一起踏上这段传奇旅程。</w:t>
      </w:r>
      <w:r>
        <w:rPr>
          <w:sz w:val="32"/>
          <w:szCs w:val="32"/>
        </w:rPr>
        <w:t>&lt;/p&gt;&lt;p&gt;&lt;a href = "/doc/954478-</w:t>
      </w:r>
      <w:r>
        <w:rPr>
          <w:sz w:val="32"/>
          <w:szCs w:val="32"/>
        </w:rPr>
        <w:t>明星梦工厂追逐光环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奇迹</w:t>
      </w:r>
      <w:r>
        <w:rPr>
          <w:sz w:val="32"/>
          <w:szCs w:val="32"/>
        </w:rPr>
        <w:t>.doc" rel="alternate" download="954478-</w:t>
      </w:r>
      <w:r>
        <w:rPr>
          <w:sz w:val="32"/>
          <w:szCs w:val="32"/>
        </w:rPr>
        <w:t>明星梦工厂追逐光环的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