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探索文化与风情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大利的历史与建筑：古老城市的时光长廊</w:t>
      </w:r>
      <w:r>
        <w:rPr>
          <w:sz w:val="32"/>
          <w:szCs w:val="32"/>
        </w:rPr>
        <w:t>&lt;/p&gt;&lt;p&gt;&lt;img src="/static-img/5fRHNglGHCPSytS2FqAzmSVZYbs9ruqIFDlaeBQ50DJQxRKNrtuR5YOaSU8K1BYa.jpg"&gt;&lt;/p&gt;&lt;p&gt;</w:t>
      </w:r>
      <w:r>
        <w:rPr>
          <w:sz w:val="32"/>
          <w:szCs w:val="32"/>
        </w:rPr>
        <w:t>在这个悠久而又丰富多彩的国家里，历史似乎在每一块石头、每一座教堂和宫殿中都留下了自己的印记。罗马帝国遗迹中的雄伟广场和壮丽柱式建筑至今依然能够感受到那份古代文明的辉煌；佛罗伦萨、威尼斯这样的城市则以其独特的地中海风格和色彩斑斓的大理石雕塑闻名遐迩。</w:t>
      </w:r>
      <w:r>
        <w:rPr>
          <w:sz w:val="32"/>
          <w:szCs w:val="32"/>
        </w:rPr>
        <w:t>&lt;/p&gt;&lt;p&gt;</w:t>
      </w:r>
      <w:r>
        <w:rPr>
          <w:sz w:val="32"/>
          <w:szCs w:val="32"/>
        </w:rPr>
        <w:t>艺术与文学：文艺复兴精神永恒流传</w:t>
      </w:r>
      <w:r>
        <w:rPr>
          <w:sz w:val="32"/>
          <w:szCs w:val="32"/>
        </w:rPr>
        <w:t>&lt;/p&gt;&lt;p&gt;&lt;img src="/static-img/reb--uKsVmt_61BUV1E4HSVZYbs9ruqIFDlaeBQ50DKc1o1e9vGnOj9dLjvh00zdhr6O81qEV58mI5Ms9GupDEBuwL82GvnEEiBcMv78ZTsxWr2VwmLepBzJa7ZoGxUdRE5CNqINOpkOpNBEcJWm7aX8Q1giCzRt-Pg2hcLPYC8.jpg"&gt;&lt;/p&gt;&lt;p&gt;</w:t>
      </w:r>
      <w:r>
        <w:rPr>
          <w:sz w:val="32"/>
          <w:szCs w:val="32"/>
        </w:rPr>
        <w:t>文艺复兴是意大利最为人称道的一次文化大革命，它孕育了达</w:t>
      </w:r>
      <w:r>
        <w:rPr>
          <w:sz w:val="32"/>
          <w:szCs w:val="32"/>
        </w:rPr>
        <w:t>·</w:t>
      </w:r>
      <w:r>
        <w:rPr>
          <w:sz w:val="32"/>
          <w:szCs w:val="32"/>
        </w:rPr>
        <w:t>芬奇、米开朗基罗等巨匠，以及布鲁内莱西等诗人的杰作。这些艺术家们不仅在绘画、雕塑上取得了突破，还影响到了后世无数艺术家的创作思路。他们对于人类主义思想的追求，使得世界各地的人们都能从他们作品中感受到一种对美好生活追求的心灵慰藉。</w:t>
      </w:r>
      <w:r>
        <w:rPr>
          <w:sz w:val="32"/>
          <w:szCs w:val="32"/>
        </w:rPr>
        <w:t>&lt;/p&gt;&lt;p&gt;</w:t>
      </w:r>
      <w:r>
        <w:rPr>
          <w:sz w:val="32"/>
          <w:szCs w:val="32"/>
        </w:rPr>
        <w:t>语言与饮食：表达情感，品味生活</w:t>
      </w:r>
      <w:r>
        <w:rPr>
          <w:sz w:val="32"/>
          <w:szCs w:val="32"/>
        </w:rPr>
        <w:t>&lt;/p&gt;&lt;p&gt;&lt;img src="/static-img/GMyt5KveLL4cDc8B7yIH6yVZYbs9ruqIFDlaeBQ50DKc1o1e9vGnOj9dLjvh00zdhr6O81qEV58mI5Ms9GupDEBuwL82GvnEEiBcMv78ZTsxWr2VwmLepBzJa7ZoGxUdRE5CNqINOpkOpNBEcJWm7aX8Q1giCzRt-Pg2hcLPYC8.jpg"&gt;&lt;/p&gt;&lt;p&gt;</w:t>
      </w:r>
      <w:r>
        <w:rPr>
          <w:sz w:val="32"/>
          <w:szCs w:val="32"/>
        </w:rPr>
        <w:t>意大利语是一种充满音乐性的语言，每个词汇都仿佛带着歌唱般的情感表达。而它丰富多样的菜肴也让人们爱不释手，从经典如披萨到精致如雷司令，每一种食物都是意大利文化的一个缩影。在这里，不仅可以享受美食，更能体会到一个民族对待生活方式上的热爱和尊重。</w:t>
      </w:r>
      <w:r>
        <w:rPr>
          <w:sz w:val="32"/>
          <w:szCs w:val="32"/>
        </w:rPr>
        <w:t>&lt;/p&gt;&lt;p&gt;</w:t>
      </w:r>
      <w:r>
        <w:rPr>
          <w:sz w:val="32"/>
          <w:szCs w:val="32"/>
        </w:rPr>
        <w:t>音乐与电影：旋律间奏出故事</w:t>
      </w:r>
      <w:r>
        <w:rPr>
          <w:sz w:val="32"/>
          <w:szCs w:val="32"/>
        </w:rPr>
        <w:t>&lt;/p&gt;&lt;p&gt;&lt;img src="/static-img/iXq7tmP3b5gqNP2OF2fRsiVZYbs9ruqIFDlaeBQ50DKc1o1e9vGnOj9dLjvh00zdhr6O81qEV58mI5Ms9GupDEBuwL82GvnEEiBcMv78ZTsxWr2VwmLepBzJa7ZoGxUdRE5CNqINOpkOpNBEcJWm7aX8Q1giCzRt-Pg2hcLPYC8.png"&gt;&lt;/p&gt;&lt;p&gt;</w:t>
      </w:r>
      <w:r>
        <w:rPr>
          <w:sz w:val="32"/>
          <w:szCs w:val="32"/>
        </w:rPr>
        <w:t>从拉普拉塞尔加剧团到贝瓦利亚组合，再到迪斯科时代，这个国家不断推动着世界音乐节拍。而意大利电影也不负众望，它自</w:t>
      </w:r>
      <w:r>
        <w:rPr>
          <w:sz w:val="32"/>
          <w:szCs w:val="32"/>
        </w:rPr>
        <w:t>1950</w:t>
      </w:r>
      <w:r>
        <w:rPr>
          <w:sz w:val="32"/>
          <w:szCs w:val="32"/>
        </w:rPr>
        <w:t>年代以来就已经成为全球电影界不可或缺的一部分，如费德里科</w:t>
      </w:r>
      <w:r>
        <w:rPr>
          <w:sz w:val="32"/>
          <w:szCs w:val="32"/>
        </w:rPr>
        <w:t>·</w:t>
      </w:r>
      <w:r>
        <w:rPr>
          <w:sz w:val="32"/>
          <w:szCs w:val="32"/>
        </w:rPr>
        <w:t>费里尼的小镇系列，通过平实而深刻的情景描写，让观众沉浸于那些温馨而真挚的人生故事之中。</w:t>
      </w:r>
      <w:r>
        <w:rPr>
          <w:sz w:val="32"/>
          <w:szCs w:val="32"/>
        </w:rPr>
        <w:t>&lt;/p&gt;&lt;p&gt;</w:t>
      </w:r>
      <w:r>
        <w:rPr>
          <w:sz w:val="32"/>
          <w:szCs w:val="32"/>
        </w:rPr>
        <w:t>教育体系与创新精神：培养未来，为梦想注入活力</w:t>
      </w:r>
      <w:r>
        <w:rPr>
          <w:sz w:val="32"/>
          <w:szCs w:val="32"/>
        </w:rPr>
        <w:t>&lt;/p&gt;&lt;p&gt;&lt;img src="/static-img/jkJ8Ju3tnCYltYst4QeqNyVZYbs9ruqIFDlaeBQ50DKc1o1e9vGnOj9dLjvh00zdhr6O81qEV58mI5Ms9GupDEBuwL82GvnEEiBcMv78ZTsxWr2VwmLepBzJa7ZoGxUdRE5CNqINOpkOpNBEcJWm7aX8Q1giCzRt-Pg2hcLPYC8.jpg"&gt;&lt;/p&gt;&lt;p&gt;</w:t>
      </w:r>
      <w:r>
        <w:rPr>
          <w:sz w:val="32"/>
          <w:szCs w:val="32"/>
        </w:rPr>
        <w:t>意大利教育体系以其严谨性和自由度著称，不仅培养出了许多国际知名学者，也孕育了一批科技创新人才。从工程技术领域到科学研究，从企业管理到设计创造，这些创新成果不仅提升了国民经济水平，也为全世界提供了新的发展视角。</w:t>
      </w:r>
      <w:r>
        <w:rPr>
          <w:sz w:val="32"/>
          <w:szCs w:val="32"/>
        </w:rPr>
        <w:t>&lt;/p&gt;&lt;p&gt;</w:t>
      </w:r>
      <w:r>
        <w:rPr>
          <w:sz w:val="32"/>
          <w:szCs w:val="32"/>
        </w:rPr>
        <w:t>环境保护与旅游业：绿色脚步，踏访天堂地带</w:t>
      </w:r>
      <w:r>
        <w:rPr>
          <w:sz w:val="32"/>
          <w:szCs w:val="32"/>
        </w:rPr>
        <w:t>&lt;/p&gt;&lt;p&gt;</w:t>
      </w:r>
      <w:r>
        <w:rPr>
          <w:sz w:val="32"/>
          <w:szCs w:val="32"/>
        </w:rPr>
        <w:t>在全球环境保护意识日益增强的情况下，意大利作为一个拥有如此丰富自然资源的地方，其环保措施同样值得学习。不论是阿玛尔菲海岸上的迷人小镇还是阿普利亚半岛上的蓝色洞穴，都吸引着来自世界各地游客前来探索。这片土地不仅承载着厚重的人文底蕴，也成了地球上最美丽的地方之一。</w:t>
      </w:r>
      <w:r>
        <w:rPr>
          <w:sz w:val="32"/>
          <w:szCs w:val="32"/>
        </w:rPr>
        <w:t>&lt;/p&gt;&lt;p&gt;&lt;a href = "/doc/954473-</w:t>
      </w:r>
      <w:r>
        <w:rPr>
          <w:sz w:val="32"/>
          <w:szCs w:val="32"/>
        </w:rPr>
        <w:t>意大利之心探索文化与风情的双重奏鸣</w:t>
      </w:r>
      <w:r>
        <w:rPr>
          <w:sz w:val="32"/>
          <w:szCs w:val="32"/>
        </w:rPr>
        <w:t>.doc" rel="alternate" download="954473-</w:t>
      </w:r>
      <w:r>
        <w:rPr>
          <w:sz w:val="32"/>
          <w:szCs w:val="32"/>
        </w:rPr>
        <w:t>意大利之心探索文化与风情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