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全程不盖被子</w:t>
      </w:r>
      <w:r>
        <w:rPr>
          <w:sz w:val="48"/>
          <w:szCs w:val="48"/>
        </w:rPr>
        <w:t>-</w:t>
      </w:r>
      <w:r>
        <w:rPr>
          <w:sz w:val="48"/>
          <w:szCs w:val="48"/>
        </w:rPr>
        <w:t>牌桌上的孤寒一场打扑克的无眠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牌桌上的孤寒：一场打扑克的无眠之战</w:t>
      </w:r>
      <w:r>
        <w:rPr>
          <w:sz w:val="32"/>
          <w:szCs w:val="32"/>
        </w:rPr>
        <w:t>&lt;/p&gt;&lt;p&gt;&lt;img src="/static-img/rYlbiIKNbWRBqSBNtb8nvzapzKYggYS7oB9txrLwB9yidLaePWr-bDkhiCNEu07Q.jpg"&gt;&lt;/p&gt;&lt;p&gt;</w:t>
      </w:r>
      <w:r>
        <w:rPr>
          <w:sz w:val="32"/>
          <w:szCs w:val="32"/>
        </w:rPr>
        <w:t>在某些人眼中，打扑克是一种休闲娱乐，但对于那些追求胜利、不惜一切代价的玩家来说，它则是一场生死搏斗。正是这种精神让一些职业扑克选手选择了全程不盖被子的做法，以保持警觉和专注。</w:t>
      </w:r>
      <w:r>
        <w:rPr>
          <w:sz w:val="32"/>
          <w:szCs w:val="32"/>
        </w:rPr>
        <w:t>&lt;/p&gt;&lt;p&gt;</w:t>
      </w:r>
      <w:r>
        <w:rPr>
          <w:sz w:val="32"/>
          <w:szCs w:val="32"/>
        </w:rPr>
        <w:t>记得有一个故事，关于一位名叫杰克的小说家，他决定尝试一下职业扑克的生活。他买了一张飞往拉斯维加斯的机票，准备参加一次高级别的大赛。在飞行途中，他遇到了另一个玩家，这个人总是在飞机上打扑克，不管是日夜通宵还是在冰冷的商务舱里，都坚持不盖被子。他们开始聊天，原来这个人就是著名的职业球员艾伦</w:t>
      </w:r>
      <w:r>
        <w:rPr>
          <w:sz w:val="32"/>
          <w:szCs w:val="32"/>
        </w:rPr>
        <w:t>·</w:t>
      </w:r>
      <w:r>
        <w:rPr>
          <w:sz w:val="32"/>
          <w:szCs w:val="32"/>
        </w:rPr>
        <w:t>卡德。</w:t>
      </w:r>
      <w:r>
        <w:rPr>
          <w:sz w:val="32"/>
          <w:szCs w:val="32"/>
        </w:rPr>
        <w:t>&lt;/p&gt;&lt;p&gt;&lt;img src="/static-img/R9IewdLD_fOm0WFtRyhTWjapzKYggYS7oB9txrLwB9yqiLk9xcBRuuDDVOZcTdd9q26CuDBLIyEnz2sLs3eE1afqMfd6Jvd1oZGYBbZxmBg-gzetZ_uTiwG1RAysbhZpZV2dZLdEoYWT705fIUyCJENrx5xXLfFiL02tdcVjeKA5RKleuavaVZapgbzQFBuhp8pEkWSTr5OyRyjHHZXihg.jpg"&gt;&lt;/p&gt;&lt;p&gt;</w:t>
      </w:r>
      <w:r>
        <w:rPr>
          <w:sz w:val="32"/>
          <w:szCs w:val="32"/>
        </w:rPr>
        <w:t>杰克对艾伦提出了疑问：“你为什么总是这样的？”艾伦笑着回答：“我需要保持清醒，因为牌桌上的每一分钱都是我的命运。”从那以后，杰克也开始尝试这个方法，并且发现自己能够更加集中精力，在游戏中取得了意想不到的成绩。</w:t>
      </w:r>
      <w:r>
        <w:rPr>
          <w:sz w:val="32"/>
          <w:szCs w:val="32"/>
        </w:rPr>
        <w:t>&lt;/p&gt;&lt;p&gt;</w:t>
      </w:r>
      <w:r>
        <w:rPr>
          <w:sz w:val="32"/>
          <w:szCs w:val="32"/>
        </w:rPr>
        <w:t>此外，还有一次，有个年轻的小伙子因为赢得了一场小型本地比赛而受到了一笔丰厚奖金。这位幸运者为了庆祝自己的胜利，也就没有再去盖被子，而是在房间里走来走去地庆祝，让他的室友们都感到有些不安。但他并没有因此而错失任何机会，因为他始终保持着对牌局结果的一丝不苟细心观察，从而最终赢得了更大的荣誉和财富。</w:t>
      </w:r>
      <w:r>
        <w:rPr>
          <w:sz w:val="32"/>
          <w:szCs w:val="32"/>
        </w:rPr>
        <w:t>&lt;/p&gt;&lt;p&gt;&lt;img src="/static-img/pITSd-NQKpgH2R4iVJOIzTapzKYggYS7oB9txrLwB9yqiLk9xcBRuuDDVOZcTdd9q26CuDBLIyEnz2sLs3eE1afqMfd6Jvd1oZGYBbZxmBg-gzetZ_uTiwG1RAysbhZpZV2dZLdEoYWT705fIUyCJENrx5xXLfFiL02tdcVjeKA5RKleuavaVZapgbzQFBuhp8pEkWSTr5OyRyjHHZXihg.jpg"&gt;&lt;/p&gt;&lt;p&gt;</w:t>
      </w:r>
      <w:r>
        <w:rPr>
          <w:sz w:val="32"/>
          <w:szCs w:val="32"/>
        </w:rPr>
        <w:t>虽然不是所有的人都能像这些专业选手那样接受“全程不盖被子的”挑战，但这背后所体现出的精神值得我们所有人思考，即使是在最温暖舒适的情况下，也要时刻准备好迎接挑战，无论何时何地，我们的心灵都应该保持一种战斗状态。</w:t>
      </w:r>
      <w:r>
        <w:rPr>
          <w:sz w:val="32"/>
          <w:szCs w:val="32"/>
        </w:rPr>
        <w:t>&lt;/p&gt;&lt;p&gt;&lt;a href = "/doc/954368-</w:t>
      </w:r>
      <w:r>
        <w:rPr>
          <w:sz w:val="32"/>
          <w:szCs w:val="32"/>
        </w:rPr>
        <w:t>打扑克视频全程不盖被子</w:t>
      </w:r>
      <w:r>
        <w:rPr>
          <w:sz w:val="32"/>
          <w:szCs w:val="32"/>
        </w:rPr>
        <w:t>-</w:t>
      </w:r>
      <w:r>
        <w:rPr>
          <w:sz w:val="32"/>
          <w:szCs w:val="32"/>
        </w:rPr>
        <w:t>牌桌上的孤寒一场打扑克的无眠之战</w:t>
      </w:r>
      <w:r>
        <w:rPr>
          <w:sz w:val="32"/>
          <w:szCs w:val="32"/>
        </w:rPr>
        <w:t>.doc" rel="alternate" download="954368-</w:t>
      </w:r>
      <w:r>
        <w:rPr>
          <w:sz w:val="32"/>
          <w:szCs w:val="32"/>
        </w:rPr>
        <w:t>打扑克视频全程不盖被子</w:t>
      </w:r>
      <w:r>
        <w:rPr>
          <w:sz w:val="32"/>
          <w:szCs w:val="32"/>
        </w:rPr>
        <w:t>-</w:t>
      </w:r>
      <w:r>
        <w:rPr>
          <w:sz w:val="32"/>
          <w:szCs w:val="32"/>
        </w:rPr>
        <w:t>牌桌上的孤寒一场打扑克的无眠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