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的回声他在车厢里缓慢而有力的撞击视频揭示意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个普通的视频上传到了互联网。视频中，一位年轻人站在车厢里，他缓慢而有力的撞击着车门，这个动作看似无意义，却引起了无数网友的关注。这个视频背后隐藏着什么？它为什么会如此吸引人？让我们一起探索这个问题。</w:t>
      </w:r>
      <w:r>
        <w:rPr>
          <w:sz w:val="32"/>
          <w:szCs w:val="32"/>
        </w:rPr>
        <w:t>&lt;/p&gt;&lt;p&gt;&lt;img src="/static-img/aQTuLy6sDOc27QQms-3EWOV_QzJljLceKTtGj7wux0d4-7dmhgKMXltuLMtpC3P4.jpeg"&gt;&lt;/p&gt;&lt;p&gt;</w:t>
      </w:r>
      <w:r>
        <w:rPr>
          <w:sz w:val="32"/>
          <w:szCs w:val="32"/>
        </w:rPr>
        <w:t>第一部分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看到这段视频时，你可能会感到一丝好奇和迷惑。这位年轻人为何要这样做呢？是出于愤怒、失望还是其他某种情绪驱使他这样做？</w:t>
      </w:r>
      <w:r>
        <w:rPr>
          <w:sz w:val="32"/>
          <w:szCs w:val="32"/>
        </w:rPr>
        <w:t>&lt;/p&gt;&lt;p&gt;&lt;img src="/static-img/EcpzxpKH_VAA4QpyuqI15-V_QzJljLceKTtGj7wux0eCPlTW56_vP_nSndoohgq4brWXinFTnXz48OqQfUryhA.jpeg"&gt;&lt;/p&gt;&lt;p&gt;</w:t>
      </w:r>
      <w:r>
        <w:rPr>
          <w:sz w:val="32"/>
          <w:szCs w:val="32"/>
        </w:rPr>
        <w:t>第二部分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这位年轻人的表情，我们可以发现他的眼神中透露出一种深深的绝望。他可能正经历着生活中的某些困难或挫折，这些都促使他产生了这样的行为。这种行为虽然表面上看起来只是简单的一次撞击，但其背后的情感却异常复杂。</w:t>
      </w:r>
      <w:r>
        <w:rPr>
          <w:sz w:val="32"/>
          <w:szCs w:val="32"/>
        </w:rPr>
        <w:t>&lt;/p&gt;&lt;p&gt;&lt;img src="/static-img/R92bS3QXGRu7Ifu9NIgF2uV_QzJljLceKTtGj7wux0eCPlTW56_vP_nSndoohgq4brWXinFTnXz48OqQfUryhA.jpeg"&gt;&lt;/p&gt;&lt;p&gt;</w:t>
      </w:r>
      <w:r>
        <w:rPr>
          <w:sz w:val="32"/>
          <w:szCs w:val="32"/>
        </w:rPr>
        <w:t>第三部分：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这个年轻人的日常生活可能充满了压力和挑战。他可能在工作上遇到困难，或者在个人关系上遭受打击。在这样的情况下，他的心理承受能力被严重超载，而这种压力最终爆发成了这一系列冲动的表现。</w:t>
      </w:r>
      <w:r>
        <w:rPr>
          <w:sz w:val="32"/>
          <w:szCs w:val="32"/>
        </w:rPr>
        <w:t>&lt;/p&gt;&lt;p&gt;&lt;img src="/static-img/46_vKIRnd1V0aiDTbqAFr-V_QzJljLceKTtGj7wux0eCPlTW56_vP_nSndoohgq4brWXinFTnXz48OqQfUryhA.jpg"&gt;&lt;/p&gt;&lt;p&gt;</w:t>
      </w:r>
      <w:r>
        <w:rPr>
          <w:sz w:val="32"/>
          <w:szCs w:val="32"/>
        </w:rPr>
        <w:t>第四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很快就在社交媒体上传开了，不少网友留言表示同情和理解，有的人甚至分享了他们自己的相似经历。而有些评论则更加冷酷，对此类行为进行批评。不过，无论如何，这个视频都成为了人们对心理健康重要性的一次提醒。</w:t>
      </w:r>
      <w:r>
        <w:rPr>
          <w:sz w:val="32"/>
          <w:szCs w:val="32"/>
        </w:rPr>
        <w:t>&lt;/p&gt;&lt;p&gt;&lt;img src="/static-img/jin3K0rBhzwVu1I4QHvQWeV_QzJljLceKTtGj7wux0eCPlTW56_vP_nSndoohgq4brWXinFTnXz48OqQfUryhA.jpe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段简短但富含意义的视频。当我们看到那个年轻人缓慢而有力的撞击时，我们不仅是在观看一个具体事件，更是在体验到人类的情感波动。每个人心中都有一片未知之地，直到那一刻，它突然向外爆发。而我们的任务就是去理解这些爆发背后的原因，并尽量提供支持与帮助。</w:t>
      </w:r>
      <w:r>
        <w:rPr>
          <w:sz w:val="32"/>
          <w:szCs w:val="32"/>
        </w:rPr>
        <w:t>&lt;/p&gt;&lt;p&gt;&lt;a href = "/doc/954107-</w:t>
      </w:r>
      <w:r>
        <w:rPr>
          <w:sz w:val="32"/>
          <w:szCs w:val="32"/>
        </w:rPr>
        <w:t>重击的回声他在车厢里缓慢而有力的撞击视频揭示意外真相</w:t>
      </w:r>
      <w:r>
        <w:rPr>
          <w:sz w:val="32"/>
          <w:szCs w:val="32"/>
        </w:rPr>
        <w:t>.doc" rel="alternate" download="954107-</w:t>
      </w:r>
      <w:r>
        <w:rPr>
          <w:sz w:val="32"/>
          <w:szCs w:val="32"/>
        </w:rPr>
        <w:t>重击的回声他在车厢里缓慢而有力的撞击视频揭示意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