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女巫与黑暗之战中的光明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公与熄大战柔佳的故事被永远铭记。那么，这个故事究竟是怎样的呢？</w:t>
      </w:r>
      <w:r>
        <w:rPr>
          <w:sz w:val="32"/>
          <w:szCs w:val="32"/>
        </w:rPr>
        <w:t>&lt;/p&gt;&lt;p&gt;&lt;img src="/static-img/OXPEFHT7Hr41vGetG-apXcY1UXsOGz04x2GSQqho6HRkm6P68bI2CytjUwIqmoPX.png"&gt;&lt;/p&gt;&lt;p&gt;</w:t>
      </w:r>
      <w:r>
        <w:rPr>
          <w:sz w:val="32"/>
          <w:szCs w:val="32"/>
        </w:rPr>
        <w:t>是什么让这场战争爆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的传说中，我们知道，公和熄曾经是平静并存的邻居。然而，一场意外的事件改变了这一切。当一位名叫柔佳的女巫不小心释放出了强大的魔法时，她没有意识到自己所释放的是一种能量，它能够摧毁一切黑暗，但也会引起最深层次的大地震动。</w:t>
      </w:r>
      <w:r>
        <w:rPr>
          <w:sz w:val="32"/>
          <w:szCs w:val="32"/>
        </w:rPr>
        <w:t>&lt;/p&gt;&lt;p&gt;&lt;img src="/static-img/Gh3pIZvrUfY8AYcHwXGyy8Y1UXsOGz04x2GSQqho6HRswQXTqMWHCjGIN5FQCMPa0lC3yb2DFhnt5ClQQVWYgQ.png"&gt;&lt;/p&gt;&lt;p&gt;</w:t>
      </w:r>
      <w:r>
        <w:rPr>
          <w:sz w:val="32"/>
          <w:szCs w:val="32"/>
        </w:rPr>
        <w:t>随着时间的推移，黑暗势力开始崛起，他们渴望征服所有光明之物。而公则是一个守护者，他以保护人民为己任。但当他发现自己的力量无法抵御不断增长的地球震动时，他明白必须找到新的方法来对抗这些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这场战斗？</w:t>
      </w:r>
      <w:r>
        <w:rPr>
          <w:sz w:val="32"/>
          <w:szCs w:val="32"/>
        </w:rPr>
        <w:t>&lt;/p&gt;&lt;p&gt;&lt;img src="/static-img/oPazqcd8i7xzW8ezc57Q_sY1UXsOGz04x2GSQqho6HRswQXTqMWHCjGIN5FQCMPa0lC3yb2DFhnt5ClQQVWYgQ.jpg"&gt;&lt;/p&gt;&lt;p&gt;</w:t>
      </w:r>
      <w:r>
        <w:rPr>
          <w:sz w:val="32"/>
          <w:szCs w:val="32"/>
        </w:rPr>
        <w:t>为了制止地震和黑暗势力的扩张，公决定召集了一支由不同种族和职业组成的人马。他寻找那些擅长使用元素、具有特殊技能的人，如风暴使者、火焰术士以及冰霜法师等。他们每个人都有各自独特的能力，可以有效利用地球上的自然力量来反击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熄作为一个神秘组织，其成员通常隐藏在阴影之中，他们擅长于操纵无形之物，以此来控制人们的心智。他们相信只有通过统治人类的心灵才能真正掌握世界。在这场战争中，他们采取了更为隐蔽的手段试图破坏对方，而不是直接面对。</w:t>
      </w:r>
      <w:r>
        <w:rPr>
          <w:sz w:val="32"/>
          <w:szCs w:val="32"/>
        </w:rPr>
        <w:t>&lt;/p&gt;&lt;p&gt;&lt;img src="/static-img/EWgF8v8snOivRpn_JvOqKMY1UXsOGz04x2GSQqho6HRswQXTqMWHCjGIN5FQCMPa0lC3yb2DFhnt5ClQQVWYgQ.jpg"&gt;&lt;/p&gt;&lt;p&gt;</w:t>
      </w:r>
      <w:r>
        <w:rPr>
          <w:sz w:val="32"/>
          <w:szCs w:val="32"/>
        </w:rPr>
        <w:t>在这个过程中，柔佳扮演了什么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造成混乱的是她，但在整个战斗期间，她成了关键的一环。她了解到了自己的力量，并学会如何控制它们。她开始学习如何用她的魔法来平衡自然界，同时也帮助公及其同盟者们打败黑暗势力。这场战争对于她来说是一次巨大的挑战，也成为了她的成长旅程。</w:t>
      </w:r>
      <w:r>
        <w:rPr>
          <w:sz w:val="32"/>
          <w:szCs w:val="32"/>
        </w:rPr>
        <w:t>&lt;/p&gt;&lt;p&gt;&lt;img src="/static-img/uetev1Tz5zTjSzhAKb4ZScY1UXsOGz04x2GSQqho6HRswQXTqMWHCjGIN5FQCMPa0lC3yb2DFhnt5ClQQVWYgQ.jpg"&gt;&lt;/p&gt;&lt;p&gt;</w:t>
      </w:r>
      <w:r>
        <w:rPr>
          <w:sz w:val="32"/>
          <w:szCs w:val="32"/>
        </w:rPr>
        <w:t>战争中的转折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战斗变得越发激烈双方损失惨重。在一次重大攻防战之后，当天空下起了史无前例的大雨时，大地似乎回应了人类呼唤的声音。大雨带来了宁静与清新，同时也是一个转折点，因为它给予了所有参与者的希望，让他们看到了一线生机，从而继续前行，无论付出多么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卓绝的斗争，最终，在一片充满希望但又充满不安的情况下，大战告一段落。当两股势力之间接近尾声的时候，那个曾经不小心释放魔法的小女孩站在众人面前，她展现出了惊人的勇气和智慧，用她精湛的手法将两股力量融合起来，从而创造出一种既温暖又坚硬、既有生命又能抗衡恶魔的地球能源。这份能源缓解了持续的地球振荡，并且消除了黑暗势力的影响，使得整个世界重新获得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们都会提醒自己，不管困难有多么沉重，只要我们团结合作，就可以克服一切障碍。而那个关于“公与熄大战柔佳”的传奇，也成为了历史上的重要一页，为后世做出了榜样。</w:t>
      </w:r>
      <w:r>
        <w:rPr>
          <w:sz w:val="32"/>
          <w:szCs w:val="32"/>
        </w:rPr>
        <w:t>&lt;/p&gt;&lt;p&gt;&lt;a href = "/doc/953378-</w:t>
      </w:r>
      <w:r>
        <w:rPr>
          <w:sz w:val="32"/>
          <w:szCs w:val="32"/>
        </w:rPr>
        <w:t>公与熄大战柔佳女巫与黑暗之战中的光明之花</w:t>
      </w:r>
      <w:r>
        <w:rPr>
          <w:sz w:val="32"/>
          <w:szCs w:val="32"/>
        </w:rPr>
        <w:t>.doc" rel="alternate" download="953378-</w:t>
      </w:r>
      <w:r>
        <w:rPr>
          <w:sz w:val="32"/>
          <w:szCs w:val="32"/>
        </w:rPr>
        <w:t>公与熄大战柔佳女巫与黑暗之战中的光明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