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的蘑菇视频趣味游戏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坤里的蘑菇视频</w:t>
      </w:r>
      <w:r>
        <w:rPr>
          <w:sz w:val="32"/>
          <w:szCs w:val="32"/>
        </w:rPr>
        <w:t>&lt;/p&gt;&lt;p&gt;&lt;img src="/static-img/kT812WbfEapktPOilCfSP_PGnSD8Y81-R2S7214wzZf-E-X_QfrroJp5ufFqTIlx.jpeg"&gt;&lt;/p&gt;&lt;p&gt;</w:t>
      </w:r>
      <w:r>
        <w:rPr>
          <w:sz w:val="32"/>
          <w:szCs w:val="32"/>
        </w:rPr>
        <w:t>是什么让这段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个点击都可能带来一波热搜。有一则网络视频，一个简单的动作，却引起了无数网友的共鸣。这是一则关于“男生把坤坤放到女坤坶里”的蘑菇视频，它不仅仅是一个游戏操作，更是情感交流和创意表达的一种方式。</w:t>
      </w:r>
      <w:r>
        <w:rPr>
          <w:sz w:val="32"/>
          <w:szCs w:val="32"/>
        </w:rPr>
        <w:t>&lt;/p&gt;&lt;p&gt;&lt;img src="/static-img/Ixo5ARWj5yO7rfPnoFiVEPPGnSD8Y81-R2S7214wzZeSKZ4LTX16msBMMBJpzPaG3WiYwBGR1c4Z0oAjcxf-HQ.jpeg"&gt;&lt;/p&gt;&lt;p&gt;</w:t>
      </w:r>
      <w:r>
        <w:rPr>
          <w:sz w:val="32"/>
          <w:szCs w:val="32"/>
        </w:rPr>
        <w:t>为什么说这是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世界，无论是在现实生活中还是在虚拟游戏里。对于那些沉迷于电子游戏的人来说，他们或许会将自己投射到游戏中的角色上，这样的行为就像是在进行一种形式的心理疗愈。在这个过程中，男生将他心仪的“ 坂砍”（简称为“ 坦克”）——也就是玩家所控制的一个角色 —— 放入了他的女朋友——另一个玩家的控制下的角色之中，这个行为看似简单，但背后却蕴含着深层次的情感。</w:t>
      </w:r>
      <w:r>
        <w:rPr>
          <w:sz w:val="32"/>
          <w:szCs w:val="32"/>
        </w:rPr>
        <w:t>&lt;/p&gt;&lt;p&gt;&lt;img src="/static-img/0KAwhoMdYIZM_tyXqks17fPGnSD8Y81-R2S7214wzZeSKZ4LTX16msBMMBJpzPaG3WiYwBGR1c4Z0oAjcxf-HQ.jpg"&gt;&lt;/p&gt;&lt;p&gt;</w:t>
      </w:r>
      <w:r>
        <w:rPr>
          <w:sz w:val="32"/>
          <w:szCs w:val="32"/>
        </w:rPr>
        <w:t>它又是如何展现创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通常被认为是不尊重女性，也常常被贴上侮辱性的标签。但实际上，这些内容往往也是对现实世界某些社会问题的一种反映和批判。通过这样的方式，制作者能够以幽默或者讽刺的手法来揭示一些社会问题，比如性别歧视、性别刻板印象等。在这里，我们可以看到的是一种微妙而巧妙地挑战这些观念。</w:t>
      </w:r>
      <w:r>
        <w:rPr>
          <w:sz w:val="32"/>
          <w:szCs w:val="32"/>
        </w:rPr>
        <w:t>&lt;/p&gt;&lt;p&gt;&lt;img src="/static-img/xB1PND4XgRF5BIxJhVWDy_PGnSD8Y81-R2S7214wzZeSKZ4LTX16msBMMBJpzPaG3WiYwBGR1c4Z0oAjcxf-HQ.jpg"&gt;&lt;/p&gt;&lt;p&gt;</w:t>
      </w:r>
      <w:r>
        <w:rPr>
          <w:sz w:val="32"/>
          <w:szCs w:val="32"/>
        </w:rPr>
        <w:t>它在哪里体现了文化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网络文化正逐渐成为现代社会不可忽视的一部分。这些小小的情节，在互联网上的传播速度极快，不仅吸引了一大批粉丝，还激发了一系列相关讨论和分析。这不仅体现在评论区的小道消息、各种猜测，还体现在学术界对这一类内容进行研究与分析。</w:t>
      </w:r>
      <w:r>
        <w:rPr>
          <w:sz w:val="32"/>
          <w:szCs w:val="32"/>
        </w:rPr>
        <w:t>&lt;/p&gt;&lt;p&gt;&lt;img src="/static-img/A4H1FGooYa8-ldcbS7JdRfPGnSD8Y81-R2S7214wzZeSKZ4LTX16msBMMBJpzPaG3WiYwBGR1c4Z0oAjcxf-HQ.jpg"&gt;&lt;/p&gt;&lt;p&gt;</w:t>
      </w:r>
      <w:r>
        <w:rPr>
          <w:sz w:val="32"/>
          <w:szCs w:val="32"/>
        </w:rPr>
        <w:t>该如何理解这一事件产生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本质上讲，这是一个关于沟通、理解与互相尊重的问题。当人们开始思考如何用更好的方式去表达他们的情感时，那么这种温暖而充满智慧的话题就会变得更加重要。而这种事件，就像是打开了一个新的窗口，让更多人意识到了沟通语言应该多样化，而不是单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视频意味着什么给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当我们面临各种挑战时，我们需要学会倾听并理解彼此。如果能像这段视频中的主人公一样，用创新思维去解决问题，那么我们的未来一定会更加美好。这不只是关于网络上的点赞数量，更是关乎我们日常生活中的每一次互动与交流。</w:t>
      </w:r>
      <w:r>
        <w:rPr>
          <w:sz w:val="32"/>
          <w:szCs w:val="32"/>
        </w:rPr>
        <w:t>&lt;/p&gt;&lt;p&gt;&lt;a href = "/doc/952514-</w:t>
      </w:r>
      <w:r>
        <w:rPr>
          <w:sz w:val="32"/>
          <w:szCs w:val="32"/>
        </w:rPr>
        <w:t>男生把坤坤放到女坤坤里的蘑菇视频趣味游戏内容</w:t>
      </w:r>
      <w:r>
        <w:rPr>
          <w:sz w:val="32"/>
          <w:szCs w:val="32"/>
        </w:rPr>
        <w:t>.doc" rel="alternate" download="952514-</w:t>
      </w:r>
      <w:r>
        <w:rPr>
          <w:sz w:val="32"/>
          <w:szCs w:val="32"/>
        </w:rPr>
        <w:t>男生把坤坤放到女坤坤里的蘑菇视频趣味游戏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