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光阳台上的小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光：阳台上的小探险</w:t>
      </w:r>
      <w:r>
        <w:rPr>
          <w:sz w:val="32"/>
          <w:szCs w:val="32"/>
        </w:rPr>
        <w:t>&lt;/p&gt;&lt;p&gt;&lt;img src="/static-img/5IbRce2k1JCyRVYQrVGNTVMf9GmNlhwM9teHbrxCqvmY5oFlzYxE_ij08ChP7dVz.jpg"&gt;&lt;/p&gt;&lt;p&gt;</w:t>
      </w:r>
      <w:r>
        <w:rPr>
          <w:sz w:val="32"/>
          <w:szCs w:val="32"/>
        </w:rPr>
        <w:t>亲子活动是家庭生活中不可或缺的一部分，它不仅能够增进父母与孩子之间的感情，还能培养孩子的好奇心和探索精神。今天，我决定带着宝宝去阳台做一次小探险，记录下这次美妙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jVNY3NcHL7PMaQIN6S7skFMf9GmNlhwM9teHbrxCqvnxyzc9sIwfrTxBBjyWbmwQbyvZTxMXDQhsp7FNvLHO6XVTo0w-xPXupB-jePucMnaM983KMQaGdHRnPW2rgxJQF1EGbY4XQ1-pac1S8Bbpgmed6JutZS6sWGH4HecMbOXJ74lL4sKw7g2NjNEY3nvR.jpg"&gt;&lt;/p&gt;&lt;p&gt;</w:t>
      </w:r>
      <w:r>
        <w:rPr>
          <w:sz w:val="32"/>
          <w:szCs w:val="32"/>
        </w:rPr>
        <w:t>在出发前，我们首先进行了一番准备工作。我们清理了阳台上的杂物，让空间整洁有序，这样才能让宝宝安全地玩耍。我还为宝宝准备了一个小背包，里面装满了各种适合户外的小玩具和水果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察自然</w:t>
      </w:r>
      <w:r>
        <w:rPr>
          <w:sz w:val="32"/>
          <w:szCs w:val="32"/>
        </w:rPr>
        <w:t>&lt;/p&gt;&lt;p&gt;&lt;img src="/static-img/QaQ9VqMJWqlkaYKaOXqvolMf9GmNlhwM9teHbrxCqvnxyzc9sIwfrTxBBjyWbmwQbyvZTxMXDQhsp7FNvLHO6XVTo0w-xPXupB-jePucMnaM983KMQaGdHRnPW2rgxJQF1EGbY4XQ1-pac1S8Bbpgmed6JutZS6sWGH4HecMbOXJ74lL4sKw7g2NjNEY3nvR.png"&gt;&lt;/p&gt;&lt;p&gt;</w:t>
      </w:r>
      <w:r>
        <w:rPr>
          <w:sz w:val="32"/>
          <w:szCs w:val="32"/>
        </w:rPr>
        <w:t>到了阳台，我们首先停下来观察周围的自然景象。春天的时候，花园里盛开着各色花朵，不仅吸引了许多蜜蜂和蝴蝶，也给我们的视野增添了无限多彩。我指给宝宝看那些飞舞的小生命，让他感受大自然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种植植物</w:t>
      </w:r>
      <w:r>
        <w:rPr>
          <w:sz w:val="32"/>
          <w:szCs w:val="32"/>
        </w:rPr>
        <w:t>&lt;/p&gt;&lt;p&gt;&lt;img src="/static-img/LLO3hW7_WPMw-s92IJ_MzFMf9GmNlhwM9teHbrxCqvnxyzc9sIwfrTxBBjyWbmwQbyvZTxMXDQhsp7FNvLHO6XVTo0w-xPXupB-jePucMnaM983KMQaGdHRnPW2rgxJQF1EGbY4XQ1-pac1S8Bbpgmed6JutZS6sWGH4HecMbOXJ74lL4sKw7g2NjNEY3nvR.png"&gt;&lt;/p&gt;&lt;p&gt;</w:t>
      </w:r>
      <w:r>
        <w:rPr>
          <w:sz w:val="32"/>
          <w:szCs w:val="32"/>
        </w:rPr>
        <w:t>接着，我们一起种下了一些幼苗。在我的指导下，宝寶学会了如何把土壤挖出来，把幼苗埋入土中，用水浇灌。这不仅锻炼了他的手部协调性，还教会他责任感。他对自己的劳动成果感到非常自豪，每天都会去检查幼苗是否长势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户外游戏</w:t>
      </w:r>
      <w:r>
        <w:rPr>
          <w:sz w:val="32"/>
          <w:szCs w:val="32"/>
        </w:rPr>
        <w:t>&lt;/p&gt;&lt;p&gt;&lt;img src="/static-img/X4_2q_IVmzEDxCMRW5F1olMf9GmNlhwM9teHbrxCqvnxyzc9sIwfrTxBBjyWbmwQbyvZTxMXDQhsp7FNvLHO6XVTo0w-xPXupB-jePucMnaM983KMQaGdHRnPW2rgxJQF1EGbY4XQ1-pac1S8Bbpgmed6JutZS6sWGH4HecMbOXJ74lL4sKw7g2NjNEY3nvR.png"&gt;&lt;/p&gt;&lt;p&gt;</w:t>
      </w:r>
      <w:r>
        <w:rPr>
          <w:sz w:val="32"/>
          <w:szCs w:val="32"/>
        </w:rPr>
        <w:t>为了让这个活动更加充实，我带来了几个简单的户外游戏设备，比如滚球、高低杆等。我们一起在阳台上玩起球来，高声欢笑的声音响彻整个院子，这是我最喜欢的一幕，因为这种时候我感觉自己就像是一个孩子一样纯真无邪，与儿子的笑容相互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拍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开始记录一些美好的瞬间。我拿出手机，对着快乐跳跃中的儿子连连拍照，他兴奋地挥舞双手叫我快点快点拍更多照片。这些照片将成为未来的珍贵回忆，让我们可以在忙碌的人生中重温这一刻的欢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，我带着满载而归的心情坐在沙发上，与家人分享这次陽台上的小冒险。不管是那绚烂多彩的大自然风光还是那个被泥土染红的小脸蛋，都让我感到无比幸福。那份纯真的爱，是任何物质都无法替代的情感馈赠。此刻，在这个温暖又安静的地方，我知道，无论未来发生什么变化，这份亲子时光永远不会消失，只会越来越丰富深厚。</w:t>
      </w:r>
      <w:r>
        <w:rPr>
          <w:sz w:val="32"/>
          <w:szCs w:val="32"/>
        </w:rPr>
        <w:t>&lt;/p&gt;&lt;p&gt;&lt;a href = "/doc/952205-</w:t>
      </w:r>
      <w:r>
        <w:rPr>
          <w:sz w:val="32"/>
          <w:szCs w:val="32"/>
        </w:rPr>
        <w:t>亲子时光阳台上的小探险</w:t>
      </w:r>
      <w:r>
        <w:rPr>
          <w:sz w:val="32"/>
          <w:szCs w:val="32"/>
        </w:rPr>
        <w:t>.doc" rel="alternate" download="952205-</w:t>
      </w:r>
      <w:r>
        <w:rPr>
          <w:sz w:val="32"/>
          <w:szCs w:val="32"/>
        </w:rPr>
        <w:t>亲子时光阳台上的小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